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7"/>
          <w:lang w:eastAsia="pl-PL"/>
        </w:rPr>
        <w:t xml:space="preserve">Regulamin Konkursu </w:t>
      </w:r>
      <w:r>
        <w:rPr>
          <w:rFonts w:eastAsia="Times New Roman" w:cs="Calibri"/>
          <w:b/>
          <w:sz w:val="24"/>
          <w:szCs w:val="24"/>
          <w:lang w:eastAsia="pl-PL"/>
        </w:rPr>
        <w:br/>
      </w:r>
      <w:r>
        <w:rPr>
          <w:rFonts w:eastAsia="Times New Roman" w:cs="Calibri"/>
          <w:b/>
          <w:sz w:val="27"/>
          <w:lang w:eastAsia="pl-PL"/>
        </w:rPr>
        <w:t>„Mój mózg- moja moc”</w:t>
      </w:r>
      <w:r>
        <w:rPr>
          <w:rFonts w:eastAsia="Times New Roman" w:cs="Calibri"/>
          <w:b/>
          <w:sz w:val="24"/>
          <w:szCs w:val="24"/>
          <w:lang w:eastAsia="pl-PL"/>
        </w:rPr>
        <w:br/>
      </w:r>
      <w:r>
        <w:rPr>
          <w:rFonts w:eastAsia="Times New Roman" w:cs="Calibri"/>
          <w:b/>
          <w:lang w:eastAsia="pl-PL"/>
        </w:rPr>
        <w:t>w ramach obchodów Światowego Tygodnia  Mózgu</w:t>
        <w:br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1</w:t>
        <w:br/>
        <w:t>Idea Konkursu</w:t>
        <w:b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Celem konkursu pod tytułem „Mój mózg –moja moc” jest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Popularyzacja wiedzy neurobiologicznej wśród uczniów szkół podstawowych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i </w:t>
      </w:r>
      <w:r>
        <w:rPr>
          <w:rFonts w:eastAsia="Times New Roman" w:cs="Calibri"/>
          <w:color w:val="000000"/>
          <w:sz w:val="23"/>
          <w:szCs w:val="23"/>
          <w:lang w:eastAsia="pl-PL"/>
        </w:rPr>
        <w:t>ponadpodstaw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color w:val="000000"/>
          <w:sz w:val="23"/>
          <w:szCs w:val="23"/>
          <w:lang w:eastAsia="pl-PL"/>
        </w:rPr>
        <w:t>Promowanie zainteresowań neurobiologi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color w:val="000000"/>
          <w:sz w:val="23"/>
          <w:szCs w:val="23"/>
          <w:lang w:eastAsia="pl-PL"/>
        </w:rPr>
        <w:t>Rozwój kreatywności uczni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3"/>
          <w:szCs w:val="23"/>
          <w:lang w:eastAsia="pl-PL"/>
        </w:rPr>
      </w:pPr>
      <w:r>
        <w:rPr>
          <w:rFonts w:eastAsia="Times New Roman" w:cs="Calibri"/>
          <w:color w:val="000000"/>
          <w:sz w:val="23"/>
          <w:szCs w:val="23"/>
          <w:lang w:eastAsia="pl-PL"/>
        </w:rPr>
        <w:t>Zachęcenie dzieci i młodzieży do zdrowego trybu życi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 2</w:t>
        <w:br/>
        <w:t>Organizator Konkurs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Organizatorem Konkursu jest Centrum Kształcenia Ustawicznego - Ośrodek Doskonalenia </w:t>
        <w:br/>
        <w:t>i Doradztwa Zawodowego Nauczycieli w Grudziądz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 3</w:t>
        <w:br/>
        <w:t>Założenia organizacyjn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Konkurs organizowany jest dla uczniów szkół podstawowych i ponadpodstawowych w czterech kategoriach wiekowych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48"/>
        <w:gridCol w:w="4244"/>
      </w:tblGrid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b/>
                <w:sz w:val="23"/>
                <w:szCs w:val="23"/>
                <w:lang w:eastAsia="pl-PL"/>
              </w:rPr>
              <w:t>Temat konkursu „Mój mózg – moja moc”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Kategor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Rodzaj konkurs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Sposób wykonania</w:t>
            </w:r>
          </w:p>
        </w:tc>
      </w:tr>
      <w:tr>
        <w:trPr>
          <w:trHeight w:val="1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Klasy I-III szkoły podstawow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 xml:space="preserve">Plastyczny na plakat ilustrujący główne  hasło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wykonany w formacie A3 techniką dowolną (farby, kredki, wycinanka, kolaż itp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Klasy IV-VI S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Mapa mentalna ilustrująca główne  hasł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wykonana w formacie A3 techniką dowolną (farby, kredki, wycinanka, kolaż itp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Klasy VII-VI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Mapa mentalna ilustrująca główne  hasł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technika dowolna (praca plastyczna, przestrzenna,  konstrukcja itp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</w:r>
          </w:p>
        </w:tc>
      </w:tr>
      <w:tr>
        <w:trPr>
          <w:trHeight w:val="11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Klasy szkół ponadpodstawowy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Multimedialna mapa mental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w dowolnym programie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Każdy uczestnik może przesłać jedną pracę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>Praca winna być opatrzona opisem wg poniższych wzorów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Dla szkół podstawowych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Imię, nazwisko uczestnika konkursu</w:t>
              <w:br/>
              <w:t>Wiek, klasa</w:t>
              <w:br/>
              <w:t>Nazwa i adres szkoły</w:t>
              <w:br/>
              <w:t>Imię, nazwisko opiekuna z ramienia szkoły oraz jego telefon kontaktowy i adres</w:t>
              <w:br/>
              <w:t>mailowy</w:t>
            </w:r>
          </w:p>
        </w:tc>
      </w:tr>
    </w:tbl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>Dla szkół ponadpodstawowych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Imię, nazwisko uczestnika konkurs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3"/>
                <w:szCs w:val="23"/>
                <w:lang w:eastAsia="pl-PL"/>
              </w:rPr>
            </w:pPr>
            <w:r>
              <w:rPr>
                <w:rFonts w:eastAsia="Times New Roman" w:cs="Calibri"/>
                <w:sz w:val="23"/>
                <w:szCs w:val="23"/>
                <w:lang w:eastAsia="pl-PL"/>
              </w:rPr>
              <w:t>Link:</w:t>
              <w:br/>
              <w:t>Wiek, klasa</w:t>
              <w:br/>
              <w:t>Nazwa i adres szkoły</w:t>
              <w:br/>
              <w:t>Imię, nazwisko opiekuna z ramienia szkoły oraz jego telefon kontaktowy i adres</w:t>
              <w:br/>
              <w:t>mailowy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Wraz z pracą niezbędne jest przesłanie oświadczenia rodzica/opiekuna prawnego</w:t>
        <w:br/>
        <w:t>naprzetwarzanieprzezOrganizatorakonkursu danych osobowych uczestnika konkursu w zakresie związanym z jego organizacją i przebiegiem w odrębnym formularzu (Załącznik nr 1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Udział w konkursie jest jednoznaczny z nieodpłatnym udzieleniem praw autorskich, na</w:t>
        <w:br/>
        <w:t>wykorzystanie prac w celach promocyjnych konkurs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Prace nie spełniające zasad uczestnictwa, nie będą podlegały ocenie konkurs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głoszenie do udziału w Konkursie jest dobrowolne i oznacza przyjęcie w pełni</w:t>
        <w:br/>
        <w:t>postanowień niniejszego regulamin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 4</w:t>
        <w:br/>
        <w:t>Ocena prac konkursowych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Prace plastyczne należy przesłać w terminie do 18 marca 2024,na adres CKU - Ośrodka Doskonalenia i Doradztwa Zawodowego Nauczycieli, ul. Legionów 2, 86-300 Grudziądz lub dostarczyć osobiście do Ośrodka (I piętro, pokój nr 31 lub 29). Prace przesłane po terminie nie zostaną zakwalifikowane do konkursu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3"/>
          <w:szCs w:val="23"/>
          <w:lang w:eastAsia="pl-PL"/>
        </w:rPr>
        <w:t xml:space="preserve">Prace multimedialne należy umieścić w chmurze lub na platformie i udostępnić link przesyłając na adres: </w:t>
      </w:r>
      <w:hyperlink r:id="rId2">
        <w:r>
          <w:rPr>
            <w:rStyle w:val="InternetLink"/>
            <w:rFonts w:eastAsia="Times New Roman" w:cs="Calibri"/>
            <w:sz w:val="23"/>
            <w:szCs w:val="23"/>
            <w:lang w:eastAsia="pl-PL"/>
          </w:rPr>
          <w:t>sekretariat@odn-grudziadz.edu.pl</w:t>
        </w:r>
      </w:hyperlink>
      <w:r>
        <w:rPr>
          <w:rFonts w:eastAsia="Times New Roman" w:cs="Calibri"/>
          <w:sz w:val="23"/>
          <w:szCs w:val="23"/>
          <w:lang w:eastAsia="pl-PL"/>
        </w:rPr>
        <w:t xml:space="preserve">, w terminie do 18 marca 2024. Jednocześnie przesyłając metryczkę i oświadczenie rodzica,na adres CKU - Ośrodka Doskonalenia i Doradztwa Zawodowego Nauczycieli, ul. Legionów 2, 86-300 Grudziądz lub dostarczyć je osobiście do Ośrodka (I piętro, pokój nr 31 lub 29). Prace przesłane po terminie nie zostaną zakwalifikowane do konkurs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O wyłonieniu laureatów Konkursu decyduje jury powołane przez Organizatora.</w:t>
        <w:br/>
      </w:r>
      <w:r>
        <w:rPr>
          <w:rFonts w:eastAsia="Times New Roman" w:cs="Calibri"/>
          <w:b/>
          <w:sz w:val="23"/>
          <w:szCs w:val="23"/>
          <w:lang w:eastAsia="pl-PL"/>
        </w:rPr>
        <w:t>Kryteria oceny prac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wiedza na temat funkcjonowania i higeny mózg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3"/>
          <w:szCs w:val="23"/>
          <w:lang w:eastAsia="pl-PL"/>
        </w:rPr>
        <w:t>umiejętność doboru treś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3"/>
          <w:szCs w:val="23"/>
          <w:lang w:eastAsia="pl-PL"/>
        </w:rPr>
        <w:t>jakość wykona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3"/>
          <w:szCs w:val="23"/>
          <w:lang w:eastAsia="pl-PL"/>
        </w:rPr>
        <w:t>oryginalność i pomysłowość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walory artystyczne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Decyzje Komisji Konkursowej są ostateczne.</w:t>
        <w:br/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 5</w:t>
        <w:br/>
        <w:t>Ogłoszenie wyników Konkursu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 xml:space="preserve">Lista laureatów konkursu zostanie opublikowana na stronie internetowej Ośrodka </w:t>
      </w:r>
      <w:hyperlink r:id="rId3">
        <w:r>
          <w:rPr>
            <w:rStyle w:val="InternetLink"/>
            <w:rFonts w:eastAsia="Times New Roman" w:cs="Calibri"/>
            <w:sz w:val="23"/>
            <w:szCs w:val="23"/>
            <w:lang w:eastAsia="pl-PL"/>
          </w:rPr>
          <w:t>http://www.odn-grudziadz.ehost.pl/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Laureaci oraz osoby wyróżnione zostaną powiadomieni mailowo w terminie do 26 marca 2024 roku i zaproszeni na konferencję podsumowującą,  o terminie której zostaną powiadomieni w odrębnej wiadom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Zdjęcia prac plastycznych i linki prac multimedialnych zostaną umieszczone na stronie internetowej Ośrodka Doskonalenia i Doradztwa Zawodowego Nauczyciel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 6</w:t>
        <w:br/>
        <w:t>Nagrod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Times New Roman" w:cs="Calibri"/>
          <w:sz w:val="23"/>
          <w:szCs w:val="23"/>
          <w:lang w:eastAsia="pl-PL"/>
        </w:rPr>
        <w:t>Organizator przyzna 3 nagrody główne w każdej z kategorii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Autorzy wszystkich prac zgłoszonych do konkursu otrzymają dyplomy uczestnictwa</w:t>
      </w:r>
      <w:r>
        <w:rPr>
          <w:rFonts w:eastAsia="Times New Roman" w:cs="Calibri"/>
          <w:color w:val="000000"/>
          <w:sz w:val="23"/>
          <w:szCs w:val="23"/>
          <w:lang w:eastAsia="pl-PL"/>
        </w:rPr>
        <w:t xml:space="preserve"> i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</w:t>
      </w:r>
      <w:r>
        <w:rPr>
          <w:rFonts w:eastAsia="Times New Roman" w:cs="Calibri"/>
          <w:sz w:val="23"/>
          <w:szCs w:val="23"/>
          <w:lang w:eastAsia="pl-PL"/>
        </w:rPr>
        <w:t>drobne upomink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Organizator zastrzega sobie prawo do innego podziału nagród.</w:t>
      </w:r>
    </w:p>
    <w:p>
      <w:pPr>
        <w:pStyle w:val="Normal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  <w:t>§ 7</w:t>
        <w:br/>
        <w:t>Postanowienia końcow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3"/>
          <w:szCs w:val="23"/>
          <w:lang w:eastAsia="pl-PL"/>
        </w:rPr>
      </w:pPr>
      <w:r>
        <w:rPr>
          <w:rFonts w:eastAsia="Times New Roman" w:cs="Calibri"/>
          <w:b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Organizator zastrzega sobie prawo do skrócenia, przedłużenia, unieważnienia konkursu</w:t>
        <w:br/>
        <w:t>w przypadku wystąpienia szczególnych okoliczn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Wszystkie prace zgłoszone (przesłane) do konkursu przechodzą nieodpłatnie nawłasność Organizatora i nie będą zwracane uczestnikom kon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Organizator jest również Administratorem danych w rozumieniu RODO. Zasadyprzetwarzania danych osobowych zawarte są w załączonej Klauzuli informacyjnej(Załącznik nr 2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pl-PL"/>
        </w:rPr>
        <w:t xml:space="preserve">Oświadczenie dotyczące udziału w Konkursie </w:t>
        <w:br/>
        <w:t>„Mój mózg – moja moc”</w:t>
        <w:br/>
        <w:t>w ramach obchodów Światowego Tygodnia Mózg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rganizator: </w:t>
        <w:br/>
        <w:t xml:space="preserve">Centrum Kształcenia Ustawicznego – Ośrodek Doskonalenia I Doradztwa Zawodowego Nauczycieli </w:t>
        <w:br/>
        <w:t>w Grudziądz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Calibri"/>
          <w:b/>
        </w:rPr>
        <w:t>Proszę wstawić znak „X”: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>
          <w:rFonts w:cs="Calibri"/>
        </w:rPr>
        <w:br/>
      </w:r>
      <w:r>
        <w:rPr>
          <w:rStyle w:val="Markedcontent"/>
          <w:rFonts w:eastAsia="Symbol"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udział mojego dziecka w konkursie „Mój mózg – moja moc”.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>
          <w:rFonts w:cs="Calibri"/>
        </w:rPr>
        <w:br/>
      </w:r>
      <w:r>
        <w:rPr>
          <w:rStyle w:val="Markedcontent"/>
          <w:rFonts w:eastAsia="Symbol" w:cs="Symbol" w:ascii="Symbol" w:hAnsi="Symbol"/>
        </w:rPr>
        <w:t></w:t>
      </w:r>
      <w:r>
        <w:rPr>
          <w:rStyle w:val="Markedcontent"/>
          <w:rFonts w:cs="Calibri"/>
        </w:rPr>
        <w:t xml:space="preserve"> Oświadczam, że zapoznałem/am się i akceptuję regulamin konkursu.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>
          <w:rFonts w:cs="Calibri"/>
        </w:rPr>
        <w:br/>
      </w:r>
      <w:r>
        <w:rPr>
          <w:rStyle w:val="Markedcontent"/>
          <w:rFonts w:eastAsia="Symbol"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przetwarzanie danych osobowych moich i mojego dziecka w celuwzięcia udziału w konkursie „Mój mózg–moja moc”. Jestemświadomy/a, że zgoda jest dobrowolna, ale konieczna do wzięcia udziału w konkursie.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>
          <w:rFonts w:cs="Calibri"/>
        </w:rPr>
        <w:br/>
      </w:r>
      <w:r>
        <w:rPr>
          <w:rStyle w:val="Markedcontent"/>
          <w:rFonts w:eastAsia="Symbol"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wykorzystanie wizerunku mojego dziecka zarejestrowanego podczasbrania udziału w konkursie (w formie zdjęcia) na stronie internetowej i FacebookOrganizatora do celów promocyjnych. Zgoda ma charakter nieodpłatny i obowiązuje do czasujej wycofania.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>
          <w:rFonts w:cs="Calibri"/>
        </w:rPr>
        <w:br/>
      </w:r>
      <w:r>
        <w:rPr>
          <w:rStyle w:val="Markedcontent"/>
          <w:rFonts w:eastAsia="Symbol" w:cs="Symbol" w:ascii="Symbol" w:hAnsi="Symbol"/>
        </w:rPr>
        <w:t></w:t>
      </w:r>
      <w:r>
        <w:rPr>
          <w:rStyle w:val="Markedcontent"/>
          <w:rFonts w:cs="Calibri"/>
        </w:rPr>
        <w:t xml:space="preserve"> Wyrażam zgodę na publikację pracy/projektu mojego dziecka wraz z oznaczeniem jegoimienia </w:t>
        <w:br/>
        <w:t>i nazwiska oraz nazwy szkoły.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jc w:val="center"/>
        <w:rPr>
          <w:rStyle w:val="Markedcontent"/>
          <w:rFonts w:cs="Calibri"/>
        </w:rPr>
      </w:pPr>
      <w:r>
        <w:rPr>
          <w:rFonts w:cs="Calibri"/>
        </w:rPr>
        <w:br/>
      </w:r>
      <w:r>
        <w:rPr>
          <w:rStyle w:val="Markedcontent"/>
          <w:rFonts w:cs="Calibri"/>
        </w:rPr>
        <w:t>.......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>
          <w:rStyle w:val="Markedcontent"/>
          <w:rFonts w:cs="Calibri"/>
          <w:sz w:val="18"/>
          <w:szCs w:val="18"/>
        </w:rPr>
        <w:t>(imię i nazwisko dziecka, wiek, nazwa szkoły)</w:t>
      </w:r>
      <w:r>
        <w:rPr>
          <w:rFonts w:cs="Calibri"/>
          <w:sz w:val="18"/>
          <w:szCs w:val="18"/>
        </w:rPr>
        <w:br/>
      </w:r>
    </w:p>
    <w:p>
      <w:pPr>
        <w:pStyle w:val="Normal"/>
        <w:spacing w:before="0" w:after="80"/>
        <w:jc w:val="center"/>
        <w:rPr>
          <w:rStyle w:val="Markedcontent"/>
          <w:rFonts w:cs="Calibri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Style w:val="Markedcontent"/>
                <w:rFonts w:cs="Calibri"/>
              </w:rPr>
              <w:t>…………………………………………………………………………</w:t>
            </w:r>
            <w:r>
              <w:rPr>
                <w:rStyle w:val="Markedcontent"/>
                <w:rFonts w:cs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Style w:val="Markedcontent"/>
                <w:rFonts w:cs="Calibri"/>
              </w:rPr>
              <w:t>……………………………………………………………………</w:t>
            </w:r>
            <w:r>
              <w:rPr>
                <w:rStyle w:val="Markedcontent"/>
                <w:rFonts w:cs="Calibri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Style w:val="Markedcontent"/>
                <w:rFonts w:cs="Calibri"/>
                <w:sz w:val="18"/>
                <w:szCs w:val="18"/>
              </w:rPr>
              <w:t>(imię i nazwisko rodzica/opiekuna prawneg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80"/>
              <w:jc w:val="center"/>
              <w:rPr>
                <w:rStyle w:val="Markedcontent"/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Style w:val="Markedcontent"/>
                <w:rFonts w:cs="Calibri"/>
                <w:sz w:val="18"/>
                <w:szCs w:val="18"/>
              </w:rPr>
              <w:t>(podpis rodzica/opiekuna prawnego)</w:t>
            </w:r>
          </w:p>
        </w:tc>
      </w:tr>
    </w:tbl>
    <w:p>
      <w:pPr>
        <w:pStyle w:val="Normal"/>
        <w:spacing w:before="0" w:after="80"/>
        <w:rPr>
          <w:rStyle w:val="Markedcontent"/>
          <w:rFonts w:eastAsia="Times New Roman" w:cs="Calibri"/>
          <w:sz w:val="18"/>
          <w:szCs w:val="18"/>
          <w:lang w:eastAsia="pl-PL"/>
        </w:rPr>
      </w:pPr>
      <w:r>
        <w:rPr/>
      </w:r>
    </w:p>
    <w:p>
      <w:pPr>
        <w:pStyle w:val="Normal"/>
        <w:spacing w:before="0" w:after="80"/>
        <w:jc w:val="center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32"/>
          <w:szCs w:val="32"/>
          <w:lang w:eastAsia="pl-PL"/>
        </w:rPr>
      </w:pPr>
      <w:r>
        <w:rPr>
          <w:rFonts w:eastAsia="Times New Roman" w:cs="Calibri"/>
          <w:lang w:eastAsia="pl-PL"/>
        </w:rPr>
        <w:t xml:space="preserve">Klauzula informacyjna   </w:t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sz w:val="32"/>
          <w:szCs w:val="32"/>
          <w:lang w:eastAsia="pl-PL"/>
        </w:rPr>
      </w:pPr>
      <w:r>
        <w:rPr>
          <w:rFonts w:eastAsia="Times New Roman" w:cs="Calibri"/>
          <w:color w:val="FF000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numPr>
          <w:ilvl w:val="0"/>
          <w:numId w:val="13"/>
        </w:numPr>
        <w:spacing w:before="0" w:after="80"/>
        <w:ind w:left="397" w:hanging="357"/>
        <w:jc w:val="both"/>
        <w:rPr/>
      </w:pPr>
      <w:r>
        <w:rPr>
          <w:rStyle w:val="Markedcontent"/>
        </w:rPr>
        <w:t xml:space="preserve">Administratorem danych osobowych jest Dyrektor Centrum Kształcenia Ustawicznego, </w:t>
        <w:br/>
        <w:t xml:space="preserve">ul. Legionów 2, 86-300 Grudziądz, </w:t>
      </w:r>
      <w:r>
        <w:rPr>
          <w:rFonts w:cs="Calibri"/>
          <w:bCs/>
          <w:color w:val="000000"/>
        </w:rPr>
        <w:t>w ramach którego działa Ośrodek Doskonalenia i Doradztwa Zawodowego Nauczycieli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 xml:space="preserve">Dane przetwarzane są w celu wzięcia udziału w konkursie </w:t>
      </w:r>
      <w:r>
        <w:rPr>
          <w:rFonts w:eastAsia="Times New Roman" w:cs="Calibri"/>
          <w:sz w:val="21"/>
          <w:lang w:eastAsia="pl-PL"/>
        </w:rPr>
        <w:t>„Mój mózg – moja moc”</w:t>
      </w:r>
      <w:r>
        <w:rPr>
          <w:rStyle w:val="Markedcontent"/>
        </w:rPr>
        <w:t>zgodnie z udzieloną przez Państwa zgodą oraz regulaminem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>Podstawą prawną przetwarzania danych stanowi art. 6 ust. 1 lit. a RODO(wyrażona zgoda)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>Zgoda na przetwarzanie danych osobowych jest dobrowolna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>Dane osobowe nie będą przekazywane innym podmiotom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>Dane będą przetwarzane przez czas trwania konkursu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>Posiada Pani/Pan prawo dostępu do treści danych dziecka i powiązanych z nimidanych rodzica oraz prawo ich sprostowania, usunięcia, ograniczenia przetwarzania,prawo do przenoszenia danych, prawo wniesienia sprzeciwu, prawo do cofnięcia zgodyw dowolnym momencie bez wpływu na zgodność z prawem przetwarzania, któregodokonano na podstawie zgody przed jej cofnięciem.</w:t>
      </w:r>
    </w:p>
    <w:p>
      <w:pPr>
        <w:pStyle w:val="Normal"/>
        <w:numPr>
          <w:ilvl w:val="0"/>
          <w:numId w:val="2"/>
        </w:numPr>
        <w:spacing w:before="0" w:after="80"/>
        <w:ind w:left="397" w:hanging="357"/>
        <w:jc w:val="both"/>
        <w:rPr/>
      </w:pPr>
      <w:r>
        <w:rPr>
          <w:rStyle w:val="Markedcontent"/>
        </w:rPr>
        <w:t>Dane osobowe nie podlegają zautomatyzowanemu podejmowaniu decyzji, w tymprofilowaniu.</w:t>
      </w:r>
    </w:p>
    <w:p>
      <w:pPr>
        <w:pStyle w:val="Normal"/>
        <w:spacing w:before="0" w:after="80"/>
        <w:rPr>
          <w:rStyle w:val="Markedcontent"/>
          <w:rFonts w:cs="Calibri"/>
        </w:rPr>
      </w:pPr>
      <w:r>
        <w:rPr/>
      </w:r>
    </w:p>
    <w:p>
      <w:pPr>
        <w:pStyle w:val="Normal"/>
        <w:spacing w:before="0" w:after="80"/>
        <w:rPr>
          <w:rStyle w:val="Markedcontent"/>
          <w:rFonts w:cs="Calibri"/>
          <w:color w:val="FF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Markedcontent"/>
          <w:rFonts w:cs="Calibri"/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dn-grudziadz.edu.pl" TargetMode="External"/><Relationship Id="rId3" Type="http://schemas.openxmlformats.org/officeDocument/2006/relationships/hyperlink" Target="http://www.odn-grudziadz.eho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34:00Z</dcterms:created>
  <dc:creator>Odn-Dyrektor</dc:creator>
  <dc:description/>
  <dc:language>en-US</dc:language>
  <cp:lastModifiedBy>Użytkownik systemu Windows</cp:lastModifiedBy>
  <dcterms:modified xsi:type="dcterms:W3CDTF">2024-02-28T18:34:00Z</dcterms:modified>
  <cp:revision>2</cp:revision>
  <dc:subject/>
  <dc:title/>
</cp:coreProperties>
</file>