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at: Higiena układu wydalniczeg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Cele edukacyj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 ogólny: Zapoznanie uczniów z wybranymi chorobami oraz zasadami higieny układu wydalnicz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le operacyjne:</w:t>
      </w:r>
    </w:p>
    <w:p>
      <w:pPr>
        <w:pStyle w:val="Normal"/>
        <w:rPr/>
      </w:pPr>
      <w:r>
        <w:rPr/>
        <w:t>Po zajęciach uczeń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416"/>
        <w:gridCol w:w="1372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adom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egoria ce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iom wymagań</w:t>
            </w:r>
          </w:p>
        </w:tc>
      </w:tr>
      <w:tr>
        <w:trPr>
          <w:trHeight w:val="7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ia czynniki sprzyjające występowaniu chorób układu wydal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</w:tr>
      <w:tr>
        <w:trPr>
          <w:trHeight w:val="288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rawidłowy wynik badania moczu osoby w pełni zdr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osiągnięcia naukowe w leczeniu trwałych uszkodzeń narządów układu wydal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uje zasadę działania urządzenia dializu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różnia przyczyny powstawania chorób układu wydalnicz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obiera odpowiadające im przykłady choró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 podstawowe zasady profilaktyki chorób nerek i innych narządów układu wydal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</w:tr>
      <w:tr>
        <w:trPr>
          <w:trHeight w:val="47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a ogólne zasady profilaktyki chorób układu wydal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e laboratoryjne wyniki badania mocz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e materiały informacyjne pod kątem zachowania zdrowia, w tym higieny i profilaktyki układu wydal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</w:tr>
      <w:tr>
        <w:trPr>
          <w:trHeight w:val="33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a konieczność zachowania higieny układu wydal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</w:tr>
      <w:tr>
        <w:trPr>
          <w:trHeight w:val="228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uje o stanie zdrowia na podstawie wyników analizy mocz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ia wpływ nieprawidłowej diety oraz niezdrowego trybu życia na rozwój chorób ner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iejętności ogólne 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uogólnień i wnioskowani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ługiwanie się terminologią naukową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owanie rysunków, schematów i wykresów.</w:t>
      </w:r>
    </w:p>
    <w:p>
      <w:pPr>
        <w:pStyle w:val="Normal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wy i przekonani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ie angażować się w działania, mające na celu popularyzowanie wiedzy o sposobach zapobiegania chorobom układu wydalniczego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Zdawać sobie sprawę z wagi procesów wydalania dla sprawnego funkcjonowania całego organizmu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Mieć świadomość bezwzględnej konieczności wykonywania okresowych badań kontrolnych mocz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ć świadomość potrzeby dokonywania przeszczepów nerek w celu ratowania życia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Środki dydaktyczne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ta pracy ucznia (zawierająca kserokopie wyników badania moczu osoby w pełni zdrowej i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ób chorych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iogramy dla liceum ogólnokształcącego Biologia Operon Gdynia 2008 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ęcznik ucznia Biologia 1 – zakres podstawowy Wydawnictwo Oper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a dydaktyczna – Układ wydalnicz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wy poradnik medyczny PZWL Janicki K. Warszawa 1998 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a encyklopedia medycyny PWN Warszawa 1982 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iogram – Schemat działania dializator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zadań typu maturalnego dotyczących układu wydalniczego</w:t>
      </w:r>
    </w:p>
    <w:p>
      <w:pPr>
        <w:pStyle w:val="Normal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ody pracy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e: pogadanka, elementy wykładu, praca z tekstem źródłowym, analiza schematów, dyskusja metodą „za i przeciw” na temat medycznych i etycznych aspektów transplantologii oraz uregulowań prawnych związanych z pobieraniem narządów od dawców po śmierc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lądowe: pokaz foliogramów i tablic dydaktycznych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Ćwiczenia: Analiza porównawcza wyników badania moczu człowieka zdrowego i chorego.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Formy prac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ywidualn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espołach dwuosobowych równym fronte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grupach równym frontem</w:t>
      </w:r>
    </w:p>
    <w:p>
      <w:pPr>
        <w:pStyle w:val="Normal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bieg lekcj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49"/>
        <w:gridCol w:w="3759"/>
        <w:gridCol w:w="37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ł nauczani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nności nauczyciel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nności ucznia</w:t>
            </w:r>
          </w:p>
        </w:tc>
      </w:tr>
      <w:tr>
        <w:trPr>
          <w:trHeight w:val="11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rowa-dzają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rawdza wiadomości i umiejętności z poprzedniej lekcji: pokazuje schematy i prosi o omówienie budowy układu wydalniczego, procesów zachodzących w nefronie oraz podanie składu moczu ostateczneg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dpowiadają na pytania, analizują schematy, omawiają budowę układu wydalniczego i wyjaśniają mechanizm wytwarzania oraz skład moczu</w:t>
            </w:r>
          </w:p>
        </w:tc>
      </w:tr>
      <w:tr>
        <w:trPr>
          <w:trHeight w:val="976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yj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ogólne mocz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oby oraz przyczyny chorób układu wydalnicze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aktyka chorób nerek, dróg moczowy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je temat lekcj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jaśnia, że temat lekcji związany jest z poznaniem wybranych chorób oraz zasad higieny układu wydalnicz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a prawidłowy wynik badania ogólnego moczu osoby w pełni zdr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i o przeanalizowanie wyników badania moczu oraz wyciągnięcie wniosków wynikających z analiz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uje, że badania moczu umożliwiają wstępne diagnozowanie wielu chorób nie tylko układu wydalniczego, ale np. białaczki, cukrzycy, żółtaczk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uje również, że dzięki zastosowaniu odpowiednich testów można stwierdzić wczesne stadium ciąż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li klasę na zespoły i rozdaje materiał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suje na tablicy tabelę z chorobami układu wydalniczego: moczówka prosta, kamica nerkowa, zapalenie miedniczek nerkowych, mocznica oraz poleca grupom na podstawie książek i materiałów z internetu przygotowanie charakterystyki tych chorób: przyczyny, objawy i lecze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aga uczniom, udziela wskazówek związanych z wykonaniem zadan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i o zaprezentowanie wypełnionych tabel, analizuje je pod względem poprawności merytoryczn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eca opracowanie wykazu zaleceń higienicznych w formie ulotki, mających na celu ochronę nerek i dróg mocz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dza wykonanie poleceni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pisują w zeszycie temat lek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łuchają nauczycie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ównują wyniki badań ogólnych moczu człowieka zdrowego i chorego, wnioskują o braku lub występowaniu choroby oraz stwierdzają, że mocz jest materiałem służącym do badań diagno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ują pracę w zespole, pobierają materia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ą informacje zamieszczone w materiał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zystają z przyniesionych i udostępnionych źródeł, wypełniają tabel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tują zapisane w tabelach informacje, poprawiają popełnione błę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ują wykaz zaleceń higienicznych i prezentują je na forum klasy</w:t>
            </w:r>
          </w:p>
        </w:tc>
      </w:tr>
      <w:tr>
        <w:trPr>
          <w:trHeight w:val="13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umowują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półczesne osiągnięcia medycyny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świetla foliogram Schemat działania urządzenia do dializy, prosi o analizę i omówienie zasady dializato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uje, że w sytuacji całkowitej niewydolności nerek coraz częściej wykorzystuje się przeszczepy tego narząd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czyna dyskusję metodą „za i przeciw” na temat medycznych i etycznych aspektów transplantolog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isuje na tablicy zgłaszane przez uczniów argumenty, a po ich wyczerpaniu prosi jednego z uczniów o podsumowani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kreśla, że każdy dorosły człowiek może podjąć decyzję o nieoddawaniu własnych narządów dla potrzeb transplantologii i że problem ten jest w Polsce prawnie uregulowa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je, że prowadzone są badania nad otrzymaniem narządów z komórek macierzyst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awia i ocenia zaangażowanie uczniów w czasie lekcji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ują schemat działania sztucznej nerki oraz opisują jej działan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ierają głos w dyskusji, dobierają argumenty do prezentowanego przez siebie stanowi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ują podsumowanie dyskusj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is w zeszyci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t lek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badania mocz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Zadanie: Przeanalizuj wyniki badania moczu dwóch pacjentów i wykonaj polecenia: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37"/>
        <w:gridCol w:w="383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adan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jent 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jent I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mnożół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nożółt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jrzystoś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ęt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rowny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ukoz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ała ketonow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mg/d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ytrocyt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eże, 4 – 6 w polu widz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dyncze, wyługowan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ukocyt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– 10 w polu widz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– 2 w polu widzeni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kter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ć li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licz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wskaż, który z pacjentów ma prawidłowy wynik badania moczu, swoją odpowiedź uzasadnij</w:t>
      </w:r>
    </w:p>
    <w:p>
      <w:pPr>
        <w:pStyle w:val="Normal"/>
        <w:ind w:left="10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wypisz z nieprawidłowego wyniku te parametry, które twoim zdaniem odbiegają od normy</w:t>
      </w:r>
    </w:p>
    <w:p>
      <w:pPr>
        <w:pStyle w:val="Normal"/>
        <w:ind w:left="10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10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ystyka wybranych chorób układu wydalniczego – tabela</w:t>
      </w:r>
    </w:p>
    <w:tbl>
      <w:tblPr>
        <w:tblW w:w="7923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259"/>
        <w:gridCol w:w="242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oro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czy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awy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zówka pr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ica nerko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alenie miedniczek nerkow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z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arbara Kam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27:00Z</dcterms:created>
  <dc:creator>Krzysztof Kamiński</dc:creator>
  <dc:description/>
  <cp:keywords/>
  <dc:language>en-US</dc:language>
  <cp:lastModifiedBy>Barbara</cp:lastModifiedBy>
  <cp:lastPrinted>2010-10-14T08:33:00Z</cp:lastPrinted>
  <dcterms:modified xsi:type="dcterms:W3CDTF">2023-10-10T10:46:00Z</dcterms:modified>
  <cp:revision>46</cp:revision>
  <dc:subject/>
  <dc:title>Konspekt lekcji biologii dla klasy pierwszej – zakres podstawowy</dc:title>
</cp:coreProperties>
</file>