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nata Franczak       ODiDZN Grudziądz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alizacja priorytetu wojewody kujawsko-pomorskiego: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Kształtowanie tożsamości indywidualnej i społecznej dzieci i młodzieży poprzez wprowadzanie edukacji regionalnej podczas zajęć lekcyjnych i pozalekcyjnych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Wprowadzenie redukacji regionalnej w szkole, która skupia  się na pielęgnowaniu i rozwijaniu dziedzictwa kulturowego w regionie,  to przede wszystkim kształtowanie właściwego stosunku do „małej ojczyzny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Wartości jakie tkwią w otoczeniu  przyrodniczym, kulturowym i społecznym ucznia powinny być wprowadzane/wydobywane w procesie edukacyjnym i wychowawczym. 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odstawa programowa kształcenia ogólnego  dotycząca treści Edukacji regionalnej stawia przed szkołą następujące zadania: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/>
        <w:t xml:space="preserve">wprowadzanie uczniów w świat wartości, w tym ofiarności, współpracy, solidarności, altruizmu, patriotyzmu i szacunku dla tradycji,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/>
        <w:t xml:space="preserve">wskazywanie wzorców postępowania i budowanie relacji społecznych, sprzyjających bezpiecznemu rozwojowi ucznia (rodzina, przyjaciele); 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/>
        <w:t>wzmacnianie poczucia tożsamości indywidualnej, kulturowej, narodowej, regionalnej i etnicznej;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/>
        <w:t xml:space="preserve">kształtowanie postawy otwartej wobec świata i innych ludzi,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/>
        <w:t xml:space="preserve">aktywności w życiu społecznym oraz odpowiedzialności za zbiorowość;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rozwijanie postaw obywatelskich, patriotycznych i społecznych uczniów,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wzmacnianie poczucia tożsamości narodowej, przywiązania do historii i tradycji narodowych,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przygotowanie i zachęcanie do podejmowania działań na rzecz środowiska szkolnego i lokalnego, 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>kształtowanie postaw szacunku dla środowiska przyrodniczego, w tym upowszechnianie wiedzy o zasadach zrównoważonego rozwoju, motywuje do działań na rzecz ochrony środowiska oraz rozwija zainteresowanie ekologi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ind w:left="142" w:firstLine="5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edukacji regionalnej opiera się o wyznaczone w podstawie programowej następujące cele: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oznanie najbliższego środowiska i specyfiki swojego regionu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rozwijanie wartości rodzinnych związanych z wartościami kulturowymi wspólnoty lokalnej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rozwój postaw patriotycznych związanych z tożsamością kultury regionalnej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rozwijanie wiedzy o kulturze własnego regionu i jej związkach z kulturą narodową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ntakt ze środowiskiem lokalnym w celu wytworzenia bliskich więzi i zrozumienia różnorakich przynależności człowieka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ugruntowanie poczucia tożsamości narodowej przez rozwój tożsamości regionalnej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rozwijanie wiedzy o historii regionu w powiązaniu z tradycjami własnej rodziny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znawanie własnego regionu, w tym dziedzictwa kulturowego, jako część Polski i Europy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głębianie więzi ze swoim środowiskiem, regionem, krajem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ształtowanie tożsamości regionalnej w kontekście wartości narodowych i europejskich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>
          <w:rFonts w:cs="Calibri"/>
          <w:sz w:val="24"/>
          <w:szCs w:val="24"/>
        </w:rPr>
        <w:t>przygotowanie do dojrzałego życia w strukturach regionalnych, narodowych, państwowych i europejskich, -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wijanie szacunku wobec innych wspólnot regionalnych, etnicznych i narodowych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dukacja regionalna powinna kształtować  poczucie własnej tożsamości, być  fundamentem otwartych postaw, nastawionych na </w:t>
      </w:r>
      <w:r>
        <w:rPr>
          <w:rFonts w:cs="Calibri"/>
          <w:color w:val="202122"/>
          <w:sz w:val="24"/>
          <w:szCs w:val="24"/>
          <w:shd w:fill="FFFFFF" w:val="clear"/>
        </w:rPr>
        <w:t>poszanowanie zróżnicowań społecznych i kulturowych i uznanie równości poglądów</w:t>
      </w:r>
      <w:r>
        <w:rPr>
          <w:rFonts w:cs="Calibri"/>
          <w:sz w:val="24"/>
          <w:szCs w:val="24"/>
        </w:rPr>
        <w:t xml:space="preserve">  i ich zrozumienie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pinii Piotra Petrykowskiego zajmującego się zagadnieniami i badaniami edukacji regionalnej w Instytucie Pedagogiki Uniwersytetu Mikołaja Kopernika, podstawowe założenie badań dotyczących problematyki edukacji regionalnej „opiera się na ujmowaniu edukacji regionalnej jako procesu budzenia potrzeb i kształtowania umiejętności dostrzegania i odkrywania wartości tkwiących w otaczających jednostkę przestrzeni w różnych okresach jej życia w zależności od stopnia zakorzenienia się w niej”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edukacji regionalnej ważne jest wprowadzenie ucznia w świat wartości  i pomoc w identyfikowaniu się z tymi wartościami. Przekaz wiedzy, wartości i kształtowanie tożsamości, powinny być ukazywane uczniom w formie całego systemu wartości, które powinni zaakceptować i z którymi powinni się identyfikować. W kształtowaniu  tożsamości regionalnej ważną, a może podstawową rolę powinna spełniać rodzina.  W niej od najmłodszych lat dziecko poznaje tradycje regionalne. Do rodziców należy troska o wychowanie dzieci w poszanowaniu dóbr kulturowych. To rodzice powinni  pokazywać dzieciom  jak ważną rolę pełni  kultura regionalna w życiu i związane z nią tradycje i obyczaje, wskazywać możliwości pozytywnego działania na rzecz wspólnoty regionalnej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dukację regionalną ma za zadanie kontynuować szkoła, opierając się na założeniach podstawy programowej różnych etapów i przedmiotów. Uczniowie powinni poznać położenie geograficzne swej miejscowości,  jej walory przyrodnicze i kulturowe. Poznać tradycje, historię, zabytki kultury, zwyczaje i obrzędy  kultywowane w mijscu ich zamieszkania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Edukacja regionalna stanowi „źródło tożsamości narodowej.” Tożsamość człowieka wskazuje na jego udział w życiu społecznym, w kulturze, pozwala na własną identyfikację. Wiedza na temat własnego regionu, umiejętność rozwiązywania problemów w nim występujących stwarza szansę zrozumienia problemów o charakterze kompleksowy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oby ORE: Edukacja regionalna w szkole. -model edukacyjn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esięcznik nauczycieli i wychowawców katolickich, Nr.4 (112)2002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cyklopedia pedagogiczna XXI wieku Podstawa prawna ścieżki edukacyjnej*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a programowa kształcenia ogólnego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brane treści PP z geografii dotyczące Edukacji regionalnej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brane ze wstępu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Integralną część kształcenia geograficznego stanowi geograficzna edukacja regionalna. Zdobywanie wiedzy geograficznej o „małej ojczyźnie” i własnym regionie oraz sprowadzenie geograficznego poznania do „tu i teraz”, nadaje edukacji konkretny wymiar, który można łatwo przełożyć na działania praktyczne w codziennym życiu ucznia. Ma to szczególne znaczenie w dobie upodmiotowienia społeczności lokalnych, a wraz z tym kształtowania się emocjonalnych więzi ucznia ze swoim miejscem. Treści geograficzne stwarzają doskonałą okazję do prowadzenia edukacji patriotycznej. Istotne jest w niej odniesienie do różnych skal przestrzennych (dom, miejscowość, region, kraj) i czasowych (przeszłość, teraźniejszość, przyszłość). Ważne zadanie geografii szkolnej kształtującej postawy patriotyczne i poczucie dumy z bycia Polakiem powinno być realizowane za pomocą działań dydaktycznych służących zdobyciu rzetelnej wiedzy na temat dziedzictwa przyrodniczego i kulturowego Polski oraz jej miejsca w Europie i świecie. Ugruntowana świadomość własnej wartości i korzeni oraz tożsamość terytorialna, kształtowana w procesie poznawania geografii własnego regionu oraz kraju ojczystego, stanowi we współczesnym świecie fundament rozumienia innych narodów i kultur bez obawy o utratę własnej tożsamości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Cele kształcenia – wymagania ogólne</w:t>
      </w:r>
    </w:p>
    <w:p>
      <w:pPr>
        <w:pStyle w:val="Normal"/>
        <w:numPr>
          <w:ilvl w:val="0"/>
          <w:numId w:val="2"/>
        </w:numPr>
        <w:shd w:fill="4574C1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Wiedza geograficzna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Poznanie głównych cech środowiska geograficznego Polski, własnego regionu oraz najbliższego otoczenia – „małej ojczyzny”, a także wybranych krajów i regionów Europy oraz świata.</w:t>
      </w:r>
    </w:p>
    <w:p>
      <w:pPr>
        <w:pStyle w:val="Normal"/>
        <w:numPr>
          <w:ilvl w:val="0"/>
          <w:numId w:val="5"/>
        </w:numPr>
        <w:shd w:fill="4574C1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Umiejętności i stosowanie wiedzy w praktyce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.Określanie związków i zależności między poszczególnymi elementami środowiska przyrodniczego, społeczno-gospodarczego i kulturowego, formułowanie twierdzenia o 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7.Podejmowanie nowych wyzwań oraz racjonalnych działań prośrodowiskowych i społecznych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10.Wykorzystywanie zdobytej wiedzy i umiejętności geograficznych w życiu codziennym.</w:t>
      </w:r>
    </w:p>
    <w:p>
      <w:pPr>
        <w:pStyle w:val="Normal"/>
        <w:numPr>
          <w:ilvl w:val="0"/>
          <w:numId w:val="5"/>
        </w:numPr>
        <w:shd w:fill="4574C1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Kształtowanie postaw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Rozwijanie w sobie poczucia tożsamości oraz wykazywanie postawy patriotycznej, wspólnotowej i obywatelskiej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Kształtowanie poczucia dumy z piękna ojczystej przyrody i dorobku narodu (różnych obiektów dziedzictwa przyrodniczego i kulturowego własnego regionu i Polski, krajobrazów Polski, walorów przyrodniczych, kulturowych, turystycznych oraz sukcesów polskich przedsiębiorstw na arenie międzynarodowej)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.Kształtowanie pozytywnych – emocjonalnych i duchowych – więzi z najbliższym otoczeniem, krajem ojczystym, a także z całą planetą Ziemią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7.Rozwijanie zdolności percepcji najbliższego otoczenia i miejsca rozumianego jako „oswojona” najbliższa przestrzeń, której nadaje pozytywne znaczenia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8.Rozwijanie postawy współodpowiedzialności za stan środowiska geograficznego, kształtowanie ładu przestrzennego oraz przyszłego rozwoju społeczno-kulturowego i gospodarczego „małej ojczyzny”, własnego regionu i Polski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9. Przełamywanie stereotypów i kształtowanie postawy szacunku, zrozumienia, akceptacji i poszanowania innych kultur przy jednoczesnym zachowaniu poczucia wartości dziedzictwa kulturowego własnego narodu i własnej tożsamości.</w:t>
      </w:r>
    </w:p>
    <w:p>
      <w:pPr>
        <w:pStyle w:val="Normal"/>
        <w:shd w:fill="FFFFFF" w:val="clear"/>
        <w:spacing w:lineRule="auto" w:line="240" w:before="280" w:after="280"/>
        <w:ind w:right="-22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Treści nauczania – wymagania szczegółowe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Mapa Polski: mapa ogólnogeograficzna, krajobrazowa, turystyczna (drukowana i cyfrowa), skala mapy, znaki na mapie, treść mapy. Uczeń:</w:t>
      </w:r>
    </w:p>
    <w:p>
      <w:pPr>
        <w:pStyle w:val="Normal"/>
        <w:shd w:fill="FFFFFF" w:val="clear"/>
        <w:spacing w:lineRule="auto" w:line="240" w:before="280" w:after="0"/>
        <w:ind w:left="-180" w:right="-22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4.czyta treść mapy lub planu najbliższego otoczenia szkoły, odnosząc je do elementów środowiska geograficznego obserwowanych w terenie.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28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Krajobrazy Polski: wysokogórski (Tatry), wyżynny (Wyżyna Krakowsko-Częstochowska), nizinny (Nizina Mazowiecka), pojezierny (Pojezierze Mazurskie), nadmorski (Pobrzeże Słowińskie), wielkomiejski (Warszawa), miejsko-przemysłowy (Wyżyna Śląska), rolniczy (Wyżyna Lubelska). Uczeń:</w:t>
      </w:r>
    </w:p>
    <w:p>
      <w:pPr>
        <w:pStyle w:val="Normal"/>
        <w:shd w:fill="FFFFFF" w:val="clear"/>
        <w:spacing w:lineRule="auto" w:line="240" w:before="280" w:after="280"/>
        <w:ind w:left="-180" w:right="-22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8.dokonuje oceny krajobrazu najbliższego otoczenia szkoły pod względem jego piękna oraz ładu i estetyki zagospodarowania podczas zajęć realizowanych w terenie oraz proponuje zmiany w jego zagospodarowaniu;</w:t>
      </w:r>
    </w:p>
    <w:p>
      <w:pPr>
        <w:pStyle w:val="Normal"/>
        <w:shd w:fill="FFFFFF" w:val="clear"/>
        <w:spacing w:lineRule="auto" w:line="240" w:before="280" w:after="200"/>
        <w:ind w:left="-180" w:right="-22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9.przyjmuje postawę szacunku wobec środowiska przyrodniczego i kulturowego Polski.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Własny region: źródła informacji o regionie; dominujące cechy środowiska przyrodniczego, struktury demograficznej oraz gospodarki; walory turystyczne; współpraca międzynarodowa. Uczeń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kazuje położenie swojego regionu geograficznego na mapie Polsk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harakteryzuje środowisko przyrodnicze regionu oraz określa jego główne cechy na podstawie map tematyczn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ozpoznaje skały występujące we własnym regioni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ezentuje główne cechy struktury demograficznej ludności i gospodarki regionu na podstawie wyszukanych danych statystycznych i map tematyczn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stawia w dowolnej formie (np. prezentacji multimedialnej, plakatu, filmu, wystawy fotograficznej) przyrodnicze i kulturowe walory regionu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uje trasę wycieczki krajoznawczej po własnym regionie na podstawie wyszukanych źródeł informacji oraz w miarę możliwości przeprowadza ją w terenie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azuje zależności między elementami środowiska geograficznego na podstawie obserwacji terenowych przeprowadzonych w wybranym miejscu własnego regionu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yskutuje na temat form współpracy między własnym regionem a partnerskimi regionami zagranicznymi.</w:t>
      </w:r>
    </w:p>
    <w:p>
      <w:pPr>
        <w:pStyle w:val="Normal"/>
        <w:numPr>
          <w:ilvl w:val="0"/>
          <w:numId w:val="3"/>
        </w:numPr>
        <w:shd w:fill="4574C1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FFFFF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color w:val="FFFFFF"/>
          <w:sz w:val="24"/>
          <w:szCs w:val="24"/>
          <w:lang w:eastAsia="pl-PL"/>
        </w:rPr>
        <w:t>Mała ojczyzna”: obszar, środowisko geograficzne, atrakcyjność, tożsamość. Uczeń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kreśla obszar utożsamiany z własną „małą ojczyzną” jako symboliczną przestrzenią w wymiarze lokalnym (np. gmina–miasto, wieś, dzielnica dużego miasta lub układ lokalny o nieokreślonych granicach administracyjnych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ozpoznaje w terenie główne obiekty charakterystyczne i decydujące o atrakcyjności „małej ojczyzny”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stawia w dowolnej formie (np. prezentacji multimedialnej, plakatu, filmu, wystawy fotograficznej) atrakcyjność „małej ojczyzny” jako miejsca zamieszkania i działalności gospodarczej na podstawie informacji wyszukanych w różnych źródła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uje na podstawie własnych obserwacji terenowych, działania służące zachowaniu walorów środowiska geograficznego (przyrodniczego i kulturowego) oraz poprawie warunków życia lokalnej społecznośc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360" w:right="-225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dentyfikuje się z „małą ojczyzną” i czuje się współodpowiedzialny za kształtowanie ładu przestrzennego i jej rozwój.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56:00Z</dcterms:created>
  <dc:creator>Użytkownik systemu Windows</dc:creator>
  <dc:description/>
  <cp:keywords/>
  <dc:language>en-US</dc:language>
  <cp:lastModifiedBy>Użytkownik systemu Windows</cp:lastModifiedBy>
  <dcterms:modified xsi:type="dcterms:W3CDTF">2023-06-19T20:15:00Z</dcterms:modified>
  <cp:revision>2</cp:revision>
  <dc:subject/>
  <dc:title/>
</cp:coreProperties>
</file>