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7"/>
        </w:rPr>
        <w:t>Regulamin Konkursu na grę</w:t>
      </w:r>
      <w:r>
        <w:rPr>
          <w:rFonts w:eastAsia="Times New Roman" w:cs="Calibri"/>
          <w:b/>
          <w:sz w:val="24"/>
          <w:szCs w:val="24"/>
        </w:rPr>
        <w:br/>
      </w:r>
      <w:r>
        <w:rPr>
          <w:rFonts w:eastAsia="Times New Roman" w:cs="Calibri"/>
          <w:b/>
          <w:sz w:val="27"/>
        </w:rPr>
        <w:t>„Mózg i jego tajemnice – inspiracją do stworzenia gry dydaktycznej”</w:t>
      </w:r>
      <w:r>
        <w:rPr>
          <w:rFonts w:eastAsia="Times New Roman" w:cs="Calibri"/>
          <w:b/>
          <w:sz w:val="24"/>
          <w:szCs w:val="24"/>
        </w:rPr>
        <w:br/>
        <w:t>w ramach obchodów Światowego Tygodnia  Mózg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  <w:szCs w:val="24"/>
        </w:rPr>
        <w:t>13-19 marca 2023</w:t>
        <w:b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§1</w:t>
        <w:br/>
        <w:t>Idea Konkursu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</w:rPr>
        <w:t xml:space="preserve">Celem konkursu na grę  pod tytułem </w:t>
      </w:r>
      <w:r>
        <w:rPr>
          <w:rFonts w:eastAsia="Times New Roman" w:cs="Calibri"/>
          <w:b/>
          <w:bCs/>
        </w:rPr>
        <w:t>„Mózg i jego tajemnice – inspiracją do stworzenia gry dydaktycznej”</w:t>
      </w:r>
      <w:r>
        <w:rPr>
          <w:rFonts w:eastAsia="Times New Roman" w:cs="Calibri"/>
        </w:rPr>
        <w:t xml:space="preserve"> jest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</w:rPr>
        <w:t xml:space="preserve">Upowszechnianie i rozwijanie wiedzy na temat funkcjonowania ludzkiego mózgu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Doskonalenie i rozwijanie procesów i zdolności orientacyjno-poznawczych poprzez koncentrowanie uwagi na wybranym przedmioc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Rozwijanie kreatywności i innowacyjności.</w:t>
      </w:r>
    </w:p>
    <w:p>
      <w:pPr>
        <w:pStyle w:val="Akapitzlist"/>
        <w:spacing w:lineRule="auto" w:line="240" w:before="0" w:after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</w:rPr>
        <w:t>§ 2</w:t>
        <w:br/>
        <w:t>Organizator Konkurs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rganizatorem Konkursu jest Centrum Kształcenia Ustawicznego - Ośrodek Doskonalenia </w:t>
        <w:br/>
        <w:t>i Doradztwa Zawodowego Nauczycieli w Grudziądz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§ 3</w:t>
        <w:br/>
        <w:t>Założenia organizacyjn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Do konkursu mogą zgłaszać się uczniowie szkół podstawowych i szkół ponadpodstawowych </w:t>
        <w:br/>
        <w:t>w następujących kategoria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zkoły podstawow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lasy I-II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lasy IV-V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lasy VII-VII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zkoły ponadpodstawowe (wszystkie klas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Gry konkursowe wykonane dowolną techniką powinny odpowiadać koncepcji hasła „Mózg i jego tajemnice – inspiracją do stworzenia gry dydaktycznej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Gra powinna być wykonana samodzielnie przez jednego ucznia i nie może nosić znamion plagia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Każdy uczestnik może przygotować tylko </w:t>
      </w:r>
      <w:r>
        <w:rPr>
          <w:rFonts w:eastAsia="Times New Roman" w:cs="Calibri"/>
          <w:u w:val="single"/>
        </w:rPr>
        <w:t xml:space="preserve">jedną </w:t>
      </w:r>
      <w:r>
        <w:rPr>
          <w:rFonts w:eastAsia="Times New Roman" w:cs="Calibri"/>
        </w:rPr>
        <w:t>gr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Zdjęcia gry (jpg) i opis jej  zasad (word) należy przesłać </w:t>
      </w:r>
      <w:r>
        <w:rPr>
          <w:rFonts w:eastAsia="Times New Roman" w:cs="Calibri"/>
          <w:b/>
          <w:bCs/>
        </w:rPr>
        <w:t>do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20 marca 2023</w:t>
      </w:r>
      <w:r>
        <w:rPr>
          <w:rFonts w:eastAsia="Times New Roman" w:cs="Calibri"/>
        </w:rPr>
        <w:t>, drogą elektroniczną na adres  sekretariat@odn-grudziądz.edu.pl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Do przesłanej informacji  konieczne jest dołączenie informacji, wg poniższego wzoru:</w:t>
      </w:r>
    </w:p>
    <w:p>
      <w:pPr>
        <w:pStyle w:val="Akapitzlist"/>
        <w:spacing w:lineRule="auto" w:line="240" w:before="0" w:after="0"/>
        <w:ind w:left="36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6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Imię, nazwisko uczestnika konkursu: …….</w:t>
              <w:br/>
              <w:t>Wiek, klasa: ……..</w:t>
              <w:br/>
              <w:t>Nazwa i adres szkoły: ……..</w:t>
              <w:br/>
              <w:t>Imię, nazwisko opiekuna z ramienia szkoły oraz jego telefon kontaktowy i adres mailowy: ……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Udział w konkursie jest jednoznaczny z nieodpłatnym udzieleniem praw autorskich, na</w:t>
        <w:br/>
        <w:t>wykorzystanie prac w celach promocyjnych konkur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Wraz z pracą niezbędne jest przesłanie Oświadczenia rodzica/opiekuna prawn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Rodzice/opiekunowie prawni wyrażają zgodę na przetwarzanie przez Organizatora konkursu danych osobowych uczestnika konkursu w zakresie związanym z organizacją i przebiegiem konkursu w odrębnym formularzu (Załącznik nr 1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Prace nie spełniające zasad uczestnictwa, nie będą podlegały ocenie konkursow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głoszenie do udziału w Konkursie jest dobrowolne i oznacza przyjęcie w pełni</w:t>
        <w:br/>
        <w:t>postanowień niniejszego regulaminu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br/>
      </w:r>
      <w:r>
        <w:rPr>
          <w:rFonts w:eastAsia="Times New Roman" w:cs="Calibri"/>
          <w:b/>
        </w:rPr>
        <w:t>§ 4</w:t>
        <w:br/>
        <w:t>Ocena prac konkursowych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Prace/gry konkursowe przesłane po 20 marca 2023 roku nie zostaną zakwalifikowane do konkurs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 wyłonieniu laureatów Konkursu decyduje Jury powołane przez Organiz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Kryteria oceny prac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iedza na temat funkcjonowania i higieny mózg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</w:rPr>
        <w:t>umiejętność doboru tematu pra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jakość wykon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</w:rPr>
        <w:t>oryginalność i pomysłowość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alory artystycz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>Decyzje Komisji Konkursowej są ostateczne.</w:t>
        <w:br/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§ 5</w:t>
        <w:br/>
        <w:t>Ogłoszenie wyników Konkursu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Lista laureatów konkursu zostanie opublikowana na stronie internetowej Ośrodka </w:t>
      </w:r>
      <w:hyperlink r:id="rId2">
        <w:r>
          <w:rPr>
            <w:rStyle w:val="InternetLink"/>
            <w:rFonts w:eastAsia="Times New Roman" w:cs="Calibri"/>
          </w:rPr>
          <w:t>http://www.odn-grudziadz.ehost.pl/</w:t>
        </w:r>
      </w:hyperlink>
      <w:r>
        <w:rPr>
          <w:rFonts w:eastAsia="Times New Roman" w:cs="Calibri"/>
        </w:rPr>
        <w:t xml:space="preserve">  w terminie </w:t>
      </w:r>
      <w:r>
        <w:rPr>
          <w:rFonts w:eastAsia="Times New Roman" w:cs="Calibri"/>
          <w:b/>
          <w:bCs/>
        </w:rPr>
        <w:t>do 31 marca 2023 roku</w:t>
      </w:r>
      <w:r>
        <w:rPr>
          <w:rFonts w:eastAsia="Times New Roman" w:cs="Calibri"/>
        </w:rPr>
        <w:t>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Zdjęcia konkursowych gier i ich zasady zostaną umieszczone na stronie internetowej Ośrodka Doskonalenia i Doradztwa Zawodowego Nauczycie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§ 6</w:t>
        <w:br/>
        <w:t>Nagrody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Organizator przyzna 3 nagrody główne w  każdej kategorii wiek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>Organizator zastrzega sobie prawo do innego podziału nagró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utorzy wszystkich prac biorących udział w  konkursie, zostaną zaproszeni do siedziby CKU ODiDZN, w miesiącu kwietniu na spotkanie podsumowujące. Podczas spotkania autorzy zaprezentują swoje prace. Ponadto będą mieli możliwość wzięcia udziału w zabawach i quizach </w:t>
      </w:r>
      <w:r>
        <w:rPr>
          <w:rFonts w:cs="Calibri"/>
          <w:shd w:fill="FFFFFF" w:val="clear"/>
        </w:rPr>
        <w:t xml:space="preserve">upowszechniających, i rozwijających wiedzę na temat funkcjonowania ludzkiego mózgu oraz skutecznej dbałości o jego zdolności percepcyjne.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O terminie spotkania  uczestnicy powiadomieni zostaną za pośrednictwem poczty elektronicznej.</w:t>
      </w:r>
    </w:p>
    <w:p>
      <w:pPr>
        <w:pStyle w:val="Akapitzlist"/>
        <w:spacing w:lineRule="auto" w:line="240" w:before="0" w:after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§ 7</w:t>
        <w:br/>
        <w:t>Postanowienia końcow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Organizator zastrzega sobie prawo do skrócenia, przedłużenia, unieważnienia konkursu </w:t>
        <w:br/>
        <w:t>w przypadku wystąpienia szczególnych okolicz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szystkie prace zgłoszone (przesłane) do konkursu przechodzą nieodpłatnie na własność Organizatora i nie będą zwracane uczestnikom kon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>Organizator jest również Administratorem danych w rozumieniu RODO. Zasady przetwarzania danych osobowych zawarte są w załączonej Klauzuli informacyjnej (Załącznik nr 2)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dotyczące udziału w Konkursie na grę</w:t>
        <w:br/>
      </w:r>
      <w:r>
        <w:rPr>
          <w:rFonts w:eastAsia="Times New Roman" w:cs="Calibri"/>
          <w:b/>
          <w:sz w:val="21"/>
        </w:rPr>
        <w:t>„</w:t>
      </w:r>
      <w:r>
        <w:rPr>
          <w:rFonts w:eastAsia="Times New Roman" w:cs="Calibri"/>
        </w:rPr>
        <w:t>Mózg i jego tajemnice – inspiracją do stworzenia gry dydaktycznej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</w:rPr>
        <w:t>w ramach obchodów Światowego tygodnia Mózg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</w:rPr>
        <w:t xml:space="preserve">Organizator: </w:t>
        <w:br/>
        <w:t xml:space="preserve">Centrum Kształcenia Ustawicznego – Ośrodek Doskonalenia I Doradztwa Zawodowego Nauczycieli </w:t>
        <w:br/>
        <w:t>w Grudziądz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Markedcontent"/>
          <w:rFonts w:cs="Calibri"/>
          <w:b/>
        </w:rPr>
        <w:t>Proszę wstawić znak „X”:</w:t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udział mojego dziecka w konkursie na prezentację </w:t>
      </w:r>
      <w:r>
        <w:rPr>
          <w:rFonts w:eastAsia="Times New Roman" w:cs="Calibri"/>
          <w:sz w:val="21"/>
        </w:rPr>
        <w:t>„</w:t>
      </w:r>
      <w:r>
        <w:rPr>
          <w:rFonts w:eastAsia="Times New Roman" w:cs="Calibri"/>
          <w:b/>
          <w:bCs/>
        </w:rPr>
        <w:t>Mózg i jego tajemnice – inspiracją do stworzenia gry dydaktycznej</w:t>
      </w:r>
      <w:r>
        <w:rPr>
          <w:rFonts w:eastAsia="Times New Roman" w:cs="Calibri"/>
        </w:rPr>
        <w:t>”</w:t>
      </w:r>
      <w:r>
        <w:rPr>
          <w:rFonts w:eastAsia="Times New Roman" w:cs="Calibri"/>
          <w:sz w:val="21"/>
        </w:rPr>
        <w:t>.</w:t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Symbol" w:ascii="Symbol" w:hAnsi="Symbol"/>
        </w:rPr>
        <w:t></w:t>
      </w:r>
      <w:r>
        <w:rPr>
          <w:rStyle w:val="Markedcontent"/>
          <w:rFonts w:cs="Calibri"/>
        </w:rPr>
        <w:t xml:space="preserve"> Oświadczam, że zapoznałem/am się i akceptuję regulamin konkursu.</w:t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przetwarzanie danych osobowych moich i mojego dziecka w celu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 xml:space="preserve">wzięcia udziału w konkursie na grę </w:t>
      </w:r>
      <w:r>
        <w:rPr>
          <w:rFonts w:eastAsia="Times New Roman" w:cs="Calibri"/>
          <w:sz w:val="21"/>
        </w:rPr>
        <w:t>„</w:t>
      </w:r>
      <w:r>
        <w:rPr>
          <w:rFonts w:eastAsia="Times New Roman" w:cs="Calibri"/>
          <w:b/>
          <w:bCs/>
        </w:rPr>
        <w:t>Mózg i jego tajemnice – inspiracją do stworzenia gry dydaktycznej</w:t>
      </w:r>
      <w:r>
        <w:rPr>
          <w:rFonts w:eastAsia="Times New Roman" w:cs="Calibri"/>
        </w:rPr>
        <w:t>”</w:t>
      </w:r>
      <w:r>
        <w:rPr>
          <w:rFonts w:eastAsia="Times New Roman" w:cs="Calibri"/>
          <w:sz w:val="21"/>
        </w:rPr>
        <w:t xml:space="preserve">. </w:t>
      </w:r>
      <w:r>
        <w:rPr>
          <w:rStyle w:val="Markedcontent"/>
          <w:rFonts w:cs="Calibri"/>
        </w:rPr>
        <w:t>Jestem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świadomy/a, że zgoda jest dobrowolna, ale konieczna do wzięcia udziału w konkursie.</w:t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wykorzystanie wizerunku mojego dziecka zarejestrowanego podczas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brania udziału w konkursie (w formie zdjęcia) na stronie internetowej i Facebook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Organizatora do celów promocyjnych. Zgoda ma charakter nieodpłatny i obowiązuje do czasu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jej wycofania.</w:t>
      </w:r>
    </w:p>
    <w:p>
      <w:pPr>
        <w:pStyle w:val="Normal"/>
        <w:spacing w:before="0" w:after="80"/>
        <w:rPr/>
      </w:pPr>
      <w:r>
        <w:rPr>
          <w:rFonts w:cs="Calibri"/>
        </w:rPr>
        <w:br/>
      </w:r>
      <w:r>
        <w:rPr>
          <w:rStyle w:val="Markedcontent"/>
          <w:rFonts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publikację pracy/projektu mojego dziecka wraz z oznaczeniem jego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 xml:space="preserve">imienia </w:t>
        <w:br/>
        <w:t>i nazwiska oraz nazwy szkoł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rFonts w:cs="Calibri"/>
        </w:rPr>
        <w:br/>
      </w:r>
      <w:r>
        <w:rPr>
          <w:rStyle w:val="Markedcontent"/>
          <w:rFonts w:cs="Calibri"/>
        </w:rPr>
        <w:t>.......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  <w:sz w:val="18"/>
          <w:szCs w:val="18"/>
        </w:rPr>
        <w:t>(imię i nazwisko dziecka, klasa, nazwa szkoły)</w:t>
      </w:r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80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</w:rPr>
              <w:t>…………………………………………………………………………</w:t>
            </w:r>
            <w:r>
              <w:rPr>
                <w:rStyle w:val="Markedcontent"/>
                <w:rFonts w:cs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</w:rPr>
              <w:t>……………………………………………………………………</w:t>
            </w:r>
            <w:r>
              <w:rPr>
                <w:rStyle w:val="Markedcontent"/>
                <w:rFonts w:cs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  <w:sz w:val="18"/>
                <w:szCs w:val="18"/>
              </w:rPr>
              <w:t>(imię i nazwisko rodzica/opiekuna prawneg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Markedcontent"/>
                <w:rFonts w:cs="Calibri"/>
                <w:sz w:val="18"/>
                <w:szCs w:val="18"/>
              </w:rPr>
              <w:t>(podpis rodzica/opiekuna prawnego)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</w:rPr>
      </w:pPr>
      <w:r>
        <w:rPr>
          <w:rFonts w:eastAsia="Times New Roman" w:cs="Calibri"/>
        </w:rPr>
        <w:t xml:space="preserve">Klauzula informacyjna   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>
          <w:rStyle w:val="Markedcontent"/>
        </w:rPr>
      </w:pPr>
      <w:r>
        <w:rPr>
          <w:rStyle w:val="Markedcontent"/>
        </w:rPr>
        <w:t xml:space="preserve">Administratorem danych osobowych jest Dyrektor Centrum Kształcenia Ustawicznego, </w:t>
        <w:br/>
        <w:t xml:space="preserve">ul. Legionów 2, 86-300 Grudziądz, </w:t>
      </w:r>
      <w:r>
        <w:rPr>
          <w:rFonts w:cs="Calibri"/>
          <w:bCs/>
          <w:color w:val="000000"/>
        </w:rPr>
        <w:t>w ramach którego działa Ośrodek Doskonalenia i Doradztwa Zawodowego Nauczycieli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 xml:space="preserve">Dane przetwarzane są w celu wzięcia udziału w konkursie </w:t>
      </w:r>
      <w:r>
        <w:rPr>
          <w:rFonts w:eastAsia="Times New Roman" w:cs="Calibri"/>
          <w:sz w:val="21"/>
        </w:rPr>
        <w:t>„</w:t>
      </w:r>
      <w:r>
        <w:rPr>
          <w:rFonts w:eastAsia="Times New Roman" w:cs="Calibri"/>
          <w:b/>
          <w:bCs/>
        </w:rPr>
        <w:t>Mózg i jego tajemnice – inspiracją do stworzenia gry dydaktycznej</w:t>
      </w:r>
      <w:r>
        <w:rPr>
          <w:rFonts w:eastAsia="Times New Roman" w:cs="Calibri"/>
        </w:rPr>
        <w:t xml:space="preserve">” </w:t>
      </w:r>
      <w:r>
        <w:rPr>
          <w:rStyle w:val="Markedcontent"/>
        </w:rPr>
        <w:t>zgodnie z udzieloną przez Państwa zgodą oraz regulaminem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Podstawą prawną przetwarzania danych stanowi art. 6 ust. 1 lit. a RODO</w:t>
      </w:r>
      <w:r>
        <w:rPr/>
        <w:t xml:space="preserve"> </w:t>
      </w:r>
      <w:r>
        <w:rPr>
          <w:rStyle w:val="Markedcontent"/>
        </w:rPr>
        <w:t>(wyrażona zgoda)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Zgoda na przetwarzanie danych osobowych jest dobrowolna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osobowe nie będą przekazywane innym podmiotom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będą przetwarzane przez czas trwania konkursu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Posiada Pani/Pan prawo dostępu do treści danych dziecka i powiązanych z nimi</w:t>
      </w:r>
      <w:r>
        <w:rPr/>
        <w:t xml:space="preserve"> </w:t>
      </w:r>
      <w:r>
        <w:rPr>
          <w:rStyle w:val="Markedcontent"/>
        </w:rPr>
        <w:t>danych rodzica oraz prawo ich sprostowania, usunięcia, ograniczenia przetwarzania,</w:t>
      </w:r>
      <w:r>
        <w:rPr/>
        <w:t xml:space="preserve"> </w:t>
      </w:r>
      <w:r>
        <w:rPr>
          <w:rStyle w:val="Markedcontent"/>
        </w:rPr>
        <w:t>prawo do przenoszenia danych, prawo wniesienia sprzeciwu, prawo do cofnięcia zgody</w:t>
      </w:r>
      <w:r>
        <w:rPr/>
        <w:t xml:space="preserve"> </w:t>
      </w:r>
      <w:r>
        <w:rPr>
          <w:rStyle w:val="Markedcontent"/>
        </w:rPr>
        <w:t>w dowolnym momencie bez wpływu na zgodność z prawem przetwarzania, którego</w:t>
      </w:r>
      <w:r>
        <w:rPr/>
        <w:t xml:space="preserve"> </w:t>
      </w:r>
      <w:r>
        <w:rPr>
          <w:rStyle w:val="Markedcontent"/>
        </w:rPr>
        <w:t>dokonano na podstawie zgody przed jej cofnięciem.</w:t>
      </w:r>
    </w:p>
    <w:p>
      <w:pPr>
        <w:pStyle w:val="Normal"/>
        <w:numPr>
          <w:ilvl w:val="0"/>
          <w:numId w:val="11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osobowe nie podlegają zautomatyzowanemu podejmowaniu decyzji, w tym</w:t>
      </w:r>
      <w:r>
        <w:rPr/>
        <w:t xml:space="preserve"> </w:t>
      </w:r>
      <w:r>
        <w:rPr>
          <w:rStyle w:val="Markedcontent"/>
        </w:rPr>
        <w:t>profilowaniu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color w:val="000000"/>
      <w:sz w:val="22"/>
      <w:szCs w:val="22"/>
    </w:rPr>
  </w:style>
  <w:style w:type="character" w:styleId="WW8Num2z0">
    <w:name w:val="WW8Num2z0"/>
    <w:qFormat/>
    <w:rPr>
      <w:rFonts w:eastAsia="Times New Roman" w:cs="Calibri"/>
      <w:color w:val="000000"/>
      <w:sz w:val="22"/>
      <w:szCs w:val="22"/>
    </w:rPr>
  </w:style>
  <w:style w:type="character" w:styleId="WW8Num3z0">
    <w:name w:val="WW8Num3z0"/>
    <w:qFormat/>
    <w:rPr>
      <w:rFonts w:eastAsia="Times New Roman" w:cs="Calibri"/>
      <w:color w:val="000000"/>
    </w:rPr>
  </w:style>
  <w:style w:type="character" w:styleId="WW8Num4z0">
    <w:name w:val="WW8Num4z0"/>
    <w:qFormat/>
    <w:rPr>
      <w:rFonts w:eastAsia="Times New Roman" w:cs="Calibri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 w:cs="Calibri"/>
      <w:sz w:val="22"/>
      <w:szCs w:val="22"/>
    </w:rPr>
  </w:style>
  <w:style w:type="character" w:styleId="WW8Num6z0">
    <w:name w:val="WW8Num6z0"/>
    <w:qFormat/>
    <w:rPr>
      <w:rFonts w:eastAsia="Times New Roman" w:cs="Calibri"/>
      <w:sz w:val="22"/>
      <w:szCs w:val="22"/>
    </w:rPr>
  </w:style>
  <w:style w:type="character" w:styleId="WW8Num7z0">
    <w:name w:val="WW8Num7z0"/>
    <w:qFormat/>
    <w:rPr>
      <w:rFonts w:eastAsia="Times New Roman" w:cs="Calibri"/>
      <w:color w:val="000000"/>
      <w:sz w:val="22"/>
      <w:szCs w:val="22"/>
    </w:rPr>
  </w:style>
  <w:style w:type="character" w:styleId="WW8Num8z0">
    <w:name w:val="WW8Num8z0"/>
    <w:qFormat/>
    <w:rPr>
      <w:rFonts w:eastAsia="Times New Roman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2"/>
      <w:szCs w:val="22"/>
    </w:rPr>
  </w:style>
  <w:style w:type="character" w:styleId="WW8Num10z0">
    <w:name w:val="WW8Num10z0"/>
    <w:qFormat/>
    <w:rPr>
      <w:rFonts w:eastAsia="Times New Roman" w:cs="Calibri"/>
      <w:color w:val="000000"/>
      <w:sz w:val="22"/>
      <w:szCs w:val="22"/>
    </w:rPr>
  </w:style>
  <w:style w:type="character" w:styleId="WW8Num11z0">
    <w:name w:val="WW8Num11z0"/>
    <w:qFormat/>
    <w:rPr>
      <w:rFonts w:eastAsia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cs="Calibri"/>
      <w:b w:val="false"/>
      <w:bCs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color w:val="FF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-grudziadz.ehos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7:00Z</dcterms:created>
  <dc:creator>Odn-Dyrektor</dc:creator>
  <dc:description/>
  <cp:keywords/>
  <dc:language>en-US</dc:language>
  <cp:lastModifiedBy>User</cp:lastModifiedBy>
  <cp:lastPrinted>2023-03-01T12:52:00Z</cp:lastPrinted>
  <dcterms:modified xsi:type="dcterms:W3CDTF">2023-03-07T08:51:00Z</dcterms:modified>
  <cp:revision>5</cp:revision>
  <dc:subject/>
  <dc:title/>
</cp:coreProperties>
</file>