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cenariusz lekcji biologi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: Elementy genetyki klasycznej – powtórzeni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Cele edukacyjne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kresie wiadomości i umiejętności: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440"/>
        <w:gridCol w:w="14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ategoria c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wymagań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czeń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aje treść I i II prawa Mendl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ozwiązuje krzyżówki genetyczne dotyczące dziedziczenia cech według Mendl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mawia determinację płci u wybranych zwierzą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na zasady dziedziczenia płci i cech sprzężonych z płci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wiązuje krzyżówki genetyczne dotyczące dziedziczenia płci i cech sprzężonych z płci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yjaśnia, co to są allele wielokrotn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mienia główne grupy krw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na sposób dziedziczenia głównych grup krw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związuje krzyżówki genetyczne dotyczące dziedziczenia głównych grup krw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alizuje schemat dziedziczenia grup krwi        i wyjaśnia sposób ich dziedz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, 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, P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, P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P</w:t>
            </w:r>
          </w:p>
        </w:tc>
      </w:tr>
    </w:tbl>
    <w:p>
      <w:pPr>
        <w:pStyle w:val="Normal"/>
        <w:spacing w:lineRule="auto" w:line="360"/>
        <w:rPr>
          <w:rFonts w:eastAsia="Arial"/>
          <w:sz w:val="16"/>
        </w:rPr>
      </w:pPr>
      <w:r>
        <w:rPr>
          <w:rFonts w:eastAsia="Arial"/>
          <w:sz w:val="16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Arial"/>
          <w:sz w:val="16"/>
        </w:rPr>
        <w:t xml:space="preserve">   </w:t>
      </w:r>
      <w:r>
        <w:rPr>
          <w:b/>
          <w:bCs/>
        </w:rPr>
        <w:t>Kategoria celu :</w:t>
      </w:r>
    </w:p>
    <w:p>
      <w:pPr>
        <w:pStyle w:val="Normal"/>
        <w:spacing w:lineRule="auto" w:line="360"/>
        <w:rPr/>
      </w:pPr>
      <w:r>
        <w:rPr>
          <w:sz w:val="22"/>
        </w:rPr>
        <w:t>A – Zapamiętywanie wiadomości, B – Rozumienie wiadomości, C – Stosowanie wiadomości w sytuacjach typowych, D – Stosowanie wiadomości w sytuacjach problemowych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Poziom wymagań 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 – Podstawowy, PP - ponadpodstawow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akresie postaw i przekonań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eń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utecznie komunikuje się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iejętnie stosuje zasady pracy w zespole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tody pracy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łowne: pogadanka, elementy wykładu, praca z tekstem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glądowe: pokaz grafiki i tablic dydaktycznyc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ormy pracy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ywidualna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espołach dwuosobowych równym fronte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Środki dydaktyczne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ręczniki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fika komputerowa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blice dydaktyczn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y pracy przygotowane przez nauczyciela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TOK LEKCJI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917"/>
        <w:gridCol w:w="3917"/>
      </w:tblGrid>
      <w:tr>
        <w:trPr>
          <w:trHeight w:val="74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za lekcji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ynności nauczyciel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ynności uczniów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prowadzając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dstawia cele bieżącej lekcji i formułuje temat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pisują temat lekcji</w:t>
            </w:r>
          </w:p>
        </w:tc>
      </w:tr>
      <w:tr>
        <w:trPr>
          <w:trHeight w:val="51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lizacyjn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todą pogadanki oraz wykorzystując grafikę komputerową i tablice dydaktyczne sprawdza, czy uczniowie znają treść I i II prawa Mendla, dziedziczenie cech sprzężonych z płcią, dziedziczenie głównych grup krw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twierdza poprawność wypowiedzi uczniów bądź koryguje błędy, a następnie ocenia wypowiedzi uczni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ieli klasę na dwuosobowe grupy w celu przećwiczenia dziedziczenia cech według Mend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świetla grafikę z poleceniami do wykonania  oraz rozdaje karty pracy ucz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formuje, że wyniki rozwiązania przedstawi uczeń wybrany przez nauczyciel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yznacza czas pracy grup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uczyciel obserwuje pracę poszczególnych członków zespoł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 upływie wyznaczonego czasu poleca wyznaczonym uczniom przedstawienie rozwiązanie zadań w razie potrzeby koryguje wraz z klasą błęd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 celu przećwiczenia dziedziczenia cech sprzężonych z płcią oraz dziedziczenia głównych grup krwi zadaje rozwiązanie zada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leca pracę indywidualną uczni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si o koleżeńskie sprawdzenie zadania w parach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czniowie odpowiadają na zadawane pyta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rygują błęd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ganizują pracę grupy i przystępują do rozwiązywania zadań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yznaczeni uczniowie podają rozwiązanie zadań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poznają się z treścią zadań i je rozwiązuj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rótko relacjonują wyniki</w:t>
            </w:r>
          </w:p>
        </w:tc>
      </w:tr>
      <w:tr>
        <w:trPr>
          <w:trHeight w:val="204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alizacyjn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cenia pracę najbardziej aktywnych uczniów i zapowiada sprawdzi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aje pracę domową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pisują zadanie domowe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79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bara Kamińska</w:t>
      </w:r>
    </w:p>
    <w:p>
      <w:pPr>
        <w:pStyle w:val="Normal"/>
        <w:spacing w:lineRule="auto" w:line="360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36"/>
        </w:tabs>
        <w:ind w:left="53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4"/>
        </w:tabs>
        <w:ind w:left="340" w:hanging="34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5:41:00Z</dcterms:created>
  <dc:creator>Krzysztof Kamiński</dc:creator>
  <dc:description/>
  <cp:keywords/>
  <dc:language>en-US</dc:language>
  <cp:lastModifiedBy>Barbara</cp:lastModifiedBy>
  <cp:lastPrinted>2009-10-14T11:37:00Z</cp:lastPrinted>
  <dcterms:modified xsi:type="dcterms:W3CDTF">2022-12-18T08:08:00Z</dcterms:modified>
  <cp:revision>54</cp:revision>
  <dc:subject/>
  <dc:title>Scenariusz lekcji dla klasy III LO – zakres rozszerzony</dc:title>
</cp:coreProperties>
</file>