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ZALECENIE PARLAMENTU EUROPEJSKIEGO I RADY UNII EUROPEJSKIE z dnia 22 maja 2018r. w sprawie kompetencji kluczowych w procesie uczenia się przez całe życie (2018/C/189/01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  <w:t>Zaleca się państwom członkowskim m.in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MinionPro-BoldIt" w:ascii="Cambria" w:hAnsi="Cambria"/>
          <w:bCs/>
          <w:iCs/>
          <w:sz w:val="28"/>
          <w:szCs w:val="28"/>
        </w:rPr>
        <w:t xml:space="preserve">rozwijanie oferty kompetencji kluczowych dla wszystkich, </w:t>
        <w:br/>
        <w:t>w ramach ich strategii uczenia się przez całe życie, w tym strategii osiągnięcia powszechnej alfabetyza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kształcenie i szkolenie wszystkich młodych ludzi w celu rozwijania kompetencji kluczowych na poziomie dającym im odpowiednie przygotowanie do dorosłego życia oraz stanowiącym podstawę dla dalszej nauki i życia zawod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umożliwianie osobom dorosłym rozwijania i aktualizowania kompetencji kluczowych przez całe życ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  <w:t>Istotą kompetencji kluczowych jes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- ponadprzedmiotowoś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It" w:ascii="Cambria" w:hAnsi="Cambria"/>
          <w:bCs/>
          <w:iCs/>
          <w:sz w:val="28"/>
          <w:szCs w:val="28"/>
        </w:rPr>
        <w:t>- wzajemne przenikan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- współzależność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  <w:t>Dlatego nie mówimy o rozwijaniu pojedynczych  kompetencji kluczowych, tylko o wszystkich razem!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  <w:t>Zadania szkoł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Podstawa programowa kształcenia ogólnego wyróżnia UMIEJĘTNOŚCI uznane za konieczne do uzyskania kompetencji kluczowych: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•</w:t>
      </w:r>
      <w:r>
        <w:rPr>
          <w:rFonts w:eastAsia="Cambria" w:cs="Cambria" w:ascii="Cambria" w:hAnsi="Cambria"/>
          <w:bCs/>
          <w:iCs/>
          <w:sz w:val="28"/>
          <w:szCs w:val="28"/>
        </w:rPr>
        <w:t xml:space="preserve"> </w:t>
      </w:r>
      <w:r>
        <w:rPr>
          <w:rFonts w:cs="MinionPro-BoldIt" w:ascii="Cambria" w:hAnsi="Cambria"/>
          <w:bCs/>
          <w:iCs/>
          <w:sz w:val="28"/>
          <w:szCs w:val="28"/>
        </w:rPr>
        <w:t>należy je rozumieć jako zadania szkoły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  <w:t>•</w:t>
      </w:r>
      <w:r>
        <w:rPr>
          <w:rFonts w:eastAsia="Cambria" w:cs="Cambria" w:ascii="Cambria" w:hAnsi="Cambria"/>
          <w:bCs/>
          <w:iCs/>
          <w:sz w:val="28"/>
          <w:szCs w:val="28"/>
        </w:rPr>
        <w:t xml:space="preserve"> </w:t>
      </w:r>
      <w:r>
        <w:rPr>
          <w:rFonts w:cs="MinionPro-BoldIt" w:ascii="Cambria" w:hAnsi="Cambria"/>
          <w:bCs/>
          <w:iCs/>
          <w:sz w:val="28"/>
          <w:szCs w:val="28"/>
        </w:rPr>
        <w:t>rozwijanie tych umiejętności jest zobowiązaniem szkoły wobec ucz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Cs/>
          <w:sz w:val="28"/>
          <w:szCs w:val="28"/>
        </w:rPr>
      </w:pPr>
      <w:r>
        <w:rPr>
          <w:rFonts w:cs="MinionPro-BoldIt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Rozumienie i tworzenie informac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Zalecenie Rady Unii Europejskiej z dnia 22 maja 2018 r. w sprawie kompetenc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luczowych w procesie uczenia się przez całe życie definiuje kompeten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rozumienia i tworzenia informacji następująco: „zdolność identyfikowania, rozumieni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yrażania, tworzenia i interpretowania pojęć, uczuć, faktow i opini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 mowie i piśmie, przy wykorzystaniu obrazow, dźwiękow i materiałow cyfrow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e wszystkich dziedzinach i kontekstach. Zakłada ona zdolność skuteczneg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omunikowania się i porozumiewania się z innymi osobami, we właści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i kreatywny sposob w pełnym zakresie kontekstów społecznych i kulturowych – w edukacji i szkoleniu, pracy, domu i czasie wolnym.”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środ umiejętności przypisanych do niniejszej kompetencji wskazać należ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zdolność do pisania i czytania, w tym poprawnego rozumienia tekstu pisanego. Rozróżnianie i wykorzystywanie różnych typów tekstów, poszukiwanie, gromadzenie i przetwarzanie informa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Umiejętność tworzenia informacji oraz ich rozumienia stanowi bazę dla możliw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w zakresie wielojęzycz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ykorzystanie kompetencji w zakresie wielojęzyczności przejawia się w możliw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porozumiewania się w językach innych niż ojczysty. Zakres umiejęt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omawianej kompetencji jest tożsamy z opisaną poprzednio, dotyczy jednak język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obceg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Porozumiewanie się w obcych językach wymaga również takich umiejętności, jak mediacja i rozumienie różnic kulturow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Stopień opanowania języka przez daną osobę może być różny w przypadku czterech kompetencji językowych (rozumienie ze słuchu, mówienie, czytanie i pisanie) i poszczególnych języków oraz zależny od społecznego i kulturowego kontekstu osobistego, otoczenia oraz potrzeb lub zainteresowań danej osoby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ompetencje językowe powinny dodatkowo uwzględniać wymiar historycz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oraz kompetencje międzykulturow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BoldIt"/>
          <w:b/>
          <w:b/>
          <w:bCs/>
          <w:i/>
          <w:i/>
          <w:iCs/>
          <w:sz w:val="28"/>
          <w:szCs w:val="28"/>
        </w:rPr>
      </w:pPr>
      <w:r>
        <w:rPr>
          <w:rFonts w:eastAsia="MinionPro-Regular;MS Mincho"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matematyczne oraz kompetencje w zakresie nauk przyrodniczych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technologii i inżynieri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Zgodnie z definicją zalecenia kompetencje matematyczne to zdolność rozwij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i wykorzystywania myślenia i postrzegania matematycznego do rozwiązyw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problemow w codziennych sytuacjach. Istotne są zarowno proces i działani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jak i wiedza, przy czym podstawę stanowi należyte opanowanie umiejęt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rozumowania matematycznego. Kompetencje matematyczne obejmują – w rożn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stopniu – zdolność i chęć wykorzystywania matematycznych sposobow myśl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oraz prezentacji (wzory, modele, konstrukty, wykresy, tabele)”. Natomias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„</w:t>
      </w:r>
      <w:r>
        <w:rPr>
          <w:rFonts w:eastAsia="MinionPro-Regular;MS Mincho" w:cs="MinionPro-Regular;MS Mincho" w:ascii="Cambria" w:hAnsi="Cambria"/>
          <w:sz w:val="28"/>
          <w:szCs w:val="28"/>
        </w:rPr>
        <w:t>Kompetencje w zakresie nauk przyrodniczych dotyczą zdolności i chęci wyjaśni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świata przyrody z wykorzystaniem istniejącego zasobu wiedzy i stosow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metod, w tym obserwacji i eksperymentow, w celu formułowania pyta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i wyciągania wnioskow opartych na dowodach. Kompetencje techniczne i inżyniersk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to stosowanie tej wiedzy i metod w odpowiedzi na postrzegane ludzk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potrzeby lub wymagania. Kompetencje w zakresie nauk przyrodniczych, technologi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i inżynierii obejmują rozumienie zmian powodowanych przez działalnoś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człowieka oraz rozumienie swojej odpowiedzialności jako obywatela”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olejna tabela przedstawia wyszczegolnienie na wiedzę, umiejętności i postaw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realizowane poprzez rozwoj kompetencji matematycz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BoldIt"/>
          <w:b/>
          <w:b/>
          <w:bCs/>
          <w:i/>
          <w:i/>
          <w:iCs/>
          <w:sz w:val="28"/>
          <w:szCs w:val="28"/>
        </w:rPr>
      </w:pPr>
      <w:r>
        <w:rPr>
          <w:rFonts w:eastAsia="MinionPro-Regular;MS Mincho"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cyfrowe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Kompetencje cyfrowe: „obejmują umiejętne, krytyczne i odpowiedzialne korzystanie z technologii cyfrowych i zainteresowanie nimi do celow uczenia się, pracy i udziału w społeczeństwie. Opierają się one na podstawowych umiejętnościach w zakresie TIK: wykorzystywania komputerów do uzyskiwania, oceny, przechowywania, tworzenia, prezentowania i wymiany informacji oraz do porozumiewania się i uczestnictwa w sieciach współpracy za pośrednictwem Interne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Obejmują one umiejętność  krytyczne korzystania z informacji i danych. Umiejętność korzystania z mediow, tworzenie treści cyfrowych (w tym programowanie), bezpieczeństwo (w tym komfort cyfrowy i kompetencje związane z cyberbezpieczeństwem), kwestie dotyczące własności intelektualnej, rozwiązyw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problemow i krytyczne myślenie”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BoldIt"/>
          <w:b/>
          <w:b/>
          <w:bCs/>
          <w:i/>
          <w:i/>
          <w:iCs/>
          <w:sz w:val="28"/>
          <w:szCs w:val="28"/>
        </w:rPr>
      </w:pPr>
      <w:r>
        <w:rPr>
          <w:rFonts w:eastAsia="MinionPro-Regular;MS Mincho"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osobiste, społeczne i w zakresie umiejętności uczenia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MinionPro-Regular;MS Mincho" w:cs="MinionPro-Regular;MS Mincho" w:ascii="Cambria" w:hAnsi="Cambria"/>
          <w:sz w:val="28"/>
          <w:szCs w:val="28"/>
        </w:rPr>
        <w:t>„</w:t>
      </w:r>
      <w:r>
        <w:rPr>
          <w:rFonts w:eastAsia="MinionPro-Regular;MS Mincho" w:cs="MinionPro-Regular;MS Mincho" w:ascii="Cambria" w:hAnsi="Cambria"/>
          <w:sz w:val="28"/>
          <w:szCs w:val="28"/>
        </w:rPr>
        <w:t>Kompetencje osobiste, społeczne i w zakresie umiejętności uczenia się to zdolność do autorefleksji, skutecznego zarządzania czasem i informacjami, konstruktywnej pra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z innymi osobami, zachowania odporności oraz zarządzania własnym uczeni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się i karierą zawodową. Obejmują one zdolność radzenia sobie z niepewności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i złożonością, umiejętność uczenia się, wspierania swojego dobrostanu fizyczneg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i emocjonalnego, utrzymania zdrowia fizycznego i psychicznego oraz zdolnoś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do prowadzenia prozdrowotnego i zorientowanego na przyszłość tryb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życia, odczuwania empatii i zarządzania konfliktami we włączającym i wspierając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ontekście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It" w:ascii="Cambria" w:hAnsi="Cambria"/>
          <w:bCs/>
          <w:iCs/>
          <w:sz w:val="28"/>
          <w:szCs w:val="28"/>
        </w:rPr>
        <w:t xml:space="preserve">To zdolność do konstruktywnego porozumiewania się w różnych środowiskach, wykazywania się tolerancją, wyrażania i rozumienia różnych punktów widzenia, negocjowania połączonego ze zdolnością tworzenia klimatu zaufani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cs="MinionPro-BoldIt" w:ascii="Cambria" w:hAnsi="Cambria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obywatel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Kompetencje obywatelskie określają umiejętność działania człowieka jako odpowiedzialnego obywatela, ktory z pełnym zaangażowaniem i świadomie uczestniczy w życiu społecznym i obywatelskim. Kompetencje obywatelskie swym zakresem obejmuje pojęcia i struktury społeczne, gospodarcze, prawne i polityczn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Cs/>
          <w:iCs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a także wydarzenia globalne i zrownoważony rozwoj. To </w:t>
      </w:r>
      <w:r>
        <w:rPr>
          <w:rFonts w:cs="MinionPro-BoldIt" w:ascii="Cambria" w:hAnsi="Cambria"/>
          <w:bCs/>
          <w:iCs/>
          <w:sz w:val="28"/>
          <w:szCs w:val="28"/>
        </w:rPr>
        <w:t>zdolność do efektywnego zaangażowania, wraz z innymi ludźmi w działania publiczn,  konstruktywne uczestnictwo w działaniach społeczności lokal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w zakresie przedsiębiorcz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MinionPro-Regular;MS Mincho" w:cs="MinionPro-Regular;MS Mincho" w:ascii="Cambria" w:hAnsi="Cambria"/>
          <w:sz w:val="28"/>
          <w:szCs w:val="28"/>
        </w:rPr>
        <w:t>„</w:t>
      </w:r>
      <w:r>
        <w:rPr>
          <w:rFonts w:eastAsia="MinionPro-Regular;MS Mincho" w:cs="MinionPro-Regular;MS Mincho" w:ascii="Cambria" w:hAnsi="Cambria"/>
          <w:sz w:val="28"/>
          <w:szCs w:val="28"/>
        </w:rPr>
        <w:t>Kompetencje w zakresie przedsiębiorczości to między innymi zdolność wykorzystywania szans i pomysłow oraz przekształcania ich w wartość dla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osob. Przedsiębiorczość opiera się na kreatywności, krytycznym myśleniu i rozwiązywaniu problemow, podejmowaniu inicjatywy, wytrwałości oraz na zdol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do wspolnego działania służącego planowaniu projektow mających wartoś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ulturalną, społeczną lub finansową i zarządzaniu nimi” – w powyższy sposo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definiowana jest omawiana kompetencja w Zaleceniu Rady Unii Europejsk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Oznaczają zdolność osoby do wcielania pomysłów w czyn.  Obejmują one zdolność do planowania przedsięwzięć i prowadzenia ich dla osiągnięcia zamierzonych celów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Powinny one obejmować świadomość wartości etycznych i promować dobre zarządza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BoldIt"/>
          <w:b/>
          <w:b/>
          <w:bCs/>
          <w:i/>
          <w:i/>
          <w:iCs/>
          <w:sz w:val="28"/>
          <w:szCs w:val="28"/>
        </w:rPr>
      </w:pPr>
      <w:r>
        <w:rPr>
          <w:rFonts w:eastAsia="MinionPro-Regular;MS Mincho"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inionPro-BoldIt"/>
          <w:b/>
          <w:b/>
          <w:bCs/>
          <w:i/>
          <w:i/>
          <w:iCs/>
          <w:sz w:val="28"/>
          <w:szCs w:val="28"/>
        </w:rPr>
      </w:pPr>
      <w:r>
        <w:rPr>
          <w:rFonts w:cs="MinionPro-BoldIt" w:ascii="Cambria" w:hAnsi="Cambria"/>
          <w:b/>
          <w:bCs/>
          <w:i/>
          <w:iCs/>
          <w:sz w:val="28"/>
          <w:szCs w:val="28"/>
        </w:rPr>
        <w:t>Kompetencje w zakresie świadomości i ekspresji kultural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MinionPro-Regular;MS Mincho" w:cs="MinionPro-Regular;MS Mincho" w:ascii="Cambria" w:hAnsi="Cambria"/>
          <w:sz w:val="28"/>
          <w:szCs w:val="28"/>
        </w:rPr>
        <w:t>„</w:t>
      </w:r>
      <w:r>
        <w:rPr>
          <w:rFonts w:eastAsia="MinionPro-Regular;MS Mincho" w:cs="MinionPro-Regular;MS Mincho" w:ascii="Cambria" w:hAnsi="Cambria"/>
          <w:sz w:val="28"/>
          <w:szCs w:val="28"/>
        </w:rPr>
        <w:t>Obejmują rozumienie sposobow kreatywnego wyrażania i komunikowania pomysłow i znaczeń w rożnych kulturach, za pomocą rożnych rodzajow sztuki i innych form kulturalnych oraz poszanowanie dla tego procesu. Obejmują one angażowanie się w rozumienie, rozwijanie i wyrażanie własnych pomysłow oraz odczuwanie swojego miejsca lub roli w społeczeństwie na wiele rożnych sposobow i w wielu kontekstach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To docenianie znaczenia twórczego wyrażania idei, doświadczeń i uczuć za pośrednictwem wielu środków wyrazu, w tym muzyki, sztuk teatralnych, literat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i sztuk wizualnych. Jest to także rozumienie kulturowej i językowej różnorodności w Europie i w innych regionach świata oraz konieczności jej zachowania, a także zrozumienie znaczenia czynników estetycznych w życiu codzienny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b/>
          <w:b/>
          <w:sz w:val="28"/>
          <w:szCs w:val="28"/>
        </w:rPr>
      </w:pPr>
      <w:r>
        <w:rPr>
          <w:rFonts w:eastAsia="MinionPro-Regular;MS Mincho" w:cs="MinionPro-Regular;MS Mincho" w:ascii="Cambria" w:hAnsi="Cambria"/>
          <w:b/>
          <w:sz w:val="28"/>
          <w:szCs w:val="28"/>
        </w:rPr>
        <w:t>Źródł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ziennik Urzędowy Unii Europejskiej C 189/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- Wydawnictwa O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Kompetencje kluczowe w uczeniu się przez całe życie w świetle współczesnego rynku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Kompetencje klucz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Prezentacja: Kluczowe kompetencje młodego pokolenia a przywództwo w oświacie na wszystkich poziom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Wspomaganie szkół w rozwoju kompetencji porozumiewania się w językach obc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spomaganie szkół w rozwoju umiejętności uczen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Wspomaganie szkół w rozwoju kompetencji matematyczno-przyrodniczych uczni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Wspomaganie szkół w kształtowaniu kompetencji: innowacyjność, kreatywność i praca zespoł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Wspomaganie szkół w wykorzystywaniu technologii informacyjno-komunikacyjnych (TIK) w nauczaniu/uczeniu sie uczni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Cambria" w:hAnsi="Cambria" w:eastAsia="MinionPro-Regular;MS Mincho" w:cs="MinionPro-Regular;MS Mincho"/>
          <w:sz w:val="28"/>
          <w:szCs w:val="28"/>
        </w:rPr>
      </w:pPr>
      <w:r>
        <w:rPr>
          <w:rFonts w:eastAsia="MinionPro-Regular;MS Mincho" w:cs="MinionPro-Regular;MS Mincho" w:ascii="Cambria" w:hAnsi="Cambria"/>
          <w:sz w:val="28"/>
          <w:szCs w:val="28"/>
        </w:rPr>
        <w:t>Wspomaganie przedszkoli w rozwijaniu u dzieci kompetencji kluczowych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 xml:space="preserve">- Rozwijanie kompetencji kluczowych u uczniów szkół podstawowych- pod red. Przemysława Ziółkowski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Cambria" w:hAnsi="Cambria"/>
          <w:sz w:val="28"/>
          <w:szCs w:val="28"/>
        </w:rPr>
        <w:t>- Internet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eastAsia="Calibri" w:cs="MinionPro-Bold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9:00Z</dcterms:created>
  <dc:creator>Użytkownik systemu Windows</dc:creator>
  <dc:description/>
  <cp:keywords/>
  <dc:language>en-US</dc:language>
  <cp:lastModifiedBy>Użytkownik systemu Windows</cp:lastModifiedBy>
  <cp:lastPrinted>2022-02-08T18:31:00Z</cp:lastPrinted>
  <dcterms:modified xsi:type="dcterms:W3CDTF">2022-03-02T19:32:00Z</dcterms:modified>
  <cp:revision>6</cp:revision>
  <dc:subject/>
  <dc:title/>
</cp:coreProperties>
</file>