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 xml:space="preserve">Odwrócona lekcja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       Idealnie byłoby, gdyby nauczyciel miał więcej czasu na indywidualną pracę z uczniem, a uczeń miał poczucie, że zawsze może liczyć na wsparcie.  Takie możliwości daje nam 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etoda odwróconej lekcj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  <w:br/>
        <w:t xml:space="preserve">Wymaga ona zmiana roli nauczyciela, oraz  zmiany metod nauczania w pracy z uczniami.  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ożenia metody: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przygotowuje krótkie, kilkuminutowe lub kilkunastominutowe filmy, prezentacje lub wyjaśnienia z narracją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je uczniów z zagadnieniami, które będa potrzebne podczas kolejnych zaję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zapoznają się z materiałami teoretycznymi w domu, dzięki czemu będą gotowi do zajęć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kole będą wykonywać zadania praktyczne, ćwiczenia utrwalające, sprawdzające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zględniane są indywidualne potrzeby ucznia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uczą się pod własnym kierownictwem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mogą zatrzymać w dowolnym momencie film, by lepiej zrozumieć zagadnienia, mogą też wrócić do filmu/materiałów kiedy zechcą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konalona jest organizacja i umiejętności uczenia się w parach/grupach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ane są kreatywne metody pracy w postaci dyskusji, eksperymentów, metod pracy projektowej.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ywa się ewaluacja pracy ucznia i nauczyciela – wyznaczanie celów i sprawdzanie czy wszystko się udało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niowie mają samodzielnie przygotować się do kolejnej lekcji. Dostają  krótki film/prezentację do obejrzenia, które zawierają wprowadzenie do tematu. Jeśli uczniowie obejrzą zadany materiał, przyjdą na lekcję z wiedzą i podstawowym pojęciem o temacie. Dzięki temu rezygnujemy z wykładu, pogadanki wprowadzającej  i od razu można zacząć pracę z zadaniami.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ierwszym etapie sprawdzamy, czy uczniiowie wykonali swoje zadanie domowe. Można rozdać uczniom zadania, aby sprawdzić, jak sobie radzą, a następnie podzielić ich na grupy według poziomu opanowania wiadomości. Rozdajemy zadania do wykonania i w tym czasie nauczyciel będzie chodzić po klasie i wyjaśniać pozostałe wątpliwości uczniom, którzy takiej pomocy wymagają. Na zakończenie podaje się  temat kolejnej lekcji i znów wskazuje filmy do obejrzenia.</w:t>
        <w:br/>
        <w:t>Jeśli wszystko wyjdzie zgodnie z założeniami będzie czas na indywidualną pracę z uczniem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ezultacie wszyscy uczniowie będą mogli pracować we własnym tempie,  będą zaangażowani, poczują własną sprawczość. </w:t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b/>
          <w:b/>
          <w:color w:val="21252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12529"/>
          <w:sz w:val="24"/>
          <w:szCs w:val="24"/>
          <w:lang w:eastAsia="pl-PL"/>
        </w:rPr>
        <w:t>Poniżej strony, na których znajdziecie informacje na temat odwróconej lek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osswiata.ceo.org.pl/2020/10/01/odczarowana-odwrocona-lekcja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bc.ore.edu.pl/Content/897/T416_Lekcja+odwrocona.pd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ebowadbp.wixsite.com/odwroconalekcja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wszpwn.com.pl/wydarzenie/metoda-odwroconej-klasy-nowy-sposob-na-lekcje,417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istacja.tv/jak-uzywac-wideo-w-szkole/odwrocona-lekcja-w-praktyce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edagogiczna.pl/odwrocona-lekcja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dc.edu.pl/phocadownload/scenariusze/ldc_scenariusz_20_jak_atmosfera_wplywa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Kvdn3AMNag8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hp03QOZca_g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CZ3_uyKfYc?utm_source=libruspromo&amp;utm_medium=article&amp;utm_campaign=pis1flip" TargetMode="External"/><Relationship Id="rId3" Type="http://schemas.openxmlformats.org/officeDocument/2006/relationships/hyperlink" Target="https://osswiata.ceo.org.pl/2020/10/01/odczarowana-odwrocona-lekcja/" TargetMode="External"/><Relationship Id="rId4" Type="http://schemas.openxmlformats.org/officeDocument/2006/relationships/hyperlink" Target="https://webowadbp.wixsite.com/odwroconalekcja" TargetMode="External"/><Relationship Id="rId5" Type="http://schemas.openxmlformats.org/officeDocument/2006/relationships/hyperlink" Target="https://www.wszpwn.com.pl/wydarzenie/metoda-odwroconej-klasy-nowy-sposob-na-lekcje,417.html" TargetMode="External"/><Relationship Id="rId6" Type="http://schemas.openxmlformats.org/officeDocument/2006/relationships/hyperlink" Target="https://pistacja.tv/jak-uzywac-wideo-w-szkole/odwrocona-lekcja-w-praktyce" TargetMode="External"/><Relationship Id="rId7" Type="http://schemas.openxmlformats.org/officeDocument/2006/relationships/hyperlink" Target="https://pedagogiczna.pl/odwrocona-lekcja/" TargetMode="External"/><Relationship Id="rId8" Type="http://schemas.openxmlformats.org/officeDocument/2006/relationships/hyperlink" Target="http://www.ldc.edu.pl/phocadownload/scenariusze/ldc_scenariusz_20_jak_atmosfera_wplywa.pdf" TargetMode="External"/><Relationship Id="rId9" Type="http://schemas.openxmlformats.org/officeDocument/2006/relationships/hyperlink" Target="https://www.youtube.com/watch?v=Kvdn3AMNag8" TargetMode="External"/><Relationship Id="rId10" Type="http://schemas.openxmlformats.org/officeDocument/2006/relationships/hyperlink" Target="https://www.youtube.com/watch?v=hp03QOZca_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0:00:00Z</dcterms:created>
  <dc:creator>Użytkownik systemu Windows</dc:creator>
  <dc:description/>
  <dc:language>en-US</dc:language>
  <cp:lastModifiedBy>Użytkownik systemu Windows</cp:lastModifiedBy>
  <dcterms:modified xsi:type="dcterms:W3CDTF">2021-11-22T20:00:00Z</dcterms:modified>
  <cp:revision>2</cp:revision>
  <dc:subject/>
  <dc:title/>
</cp:coreProperties>
</file>