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595693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13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5A5A5A"/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0915" cy="608965"/>
                                        <wp:effectExtent l="0" t="0" r="0" b="0"/>
                                        <wp:docPr id="2" name="Obraz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CENTRUM 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left="-288" w:hanging="0"/>
                                    <w:contextualSpacing/>
                                    <w:jc w:val="right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8"/>
                                      <w:szCs w:val="18"/>
                                      <w:lang w:eastAsia="en-US" w:bidi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OŚRODEK DOSKONALENIA I DORADZTWA ZAWODOWEGO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86-300 Grudziądz, ul. Legionów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el. 56 45 136 31,  724 450 342,  603 260 303  tel./fax.  56 45 136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88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e-mail: sekretariat@odn-grudziadz.edu.pl      www.odn-grudziadz.edu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A5A5A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dotted" w:sz="8" w:space="1" w:color="938953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pacing w:val="20"/>
                                      <w:sz w:val="17"/>
                                      <w:szCs w:val="17"/>
                                      <w:lang w:eastAsia="en-US" w:bidi="en-US"/>
                                    </w:rPr>
                                    <w:t>AKREDYTOWANA PLACÓWKA DOSKONALENIA NAUCZYCIE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7.85pt;mso-wrap-distance-left:7.05pt;mso-wrap-distance-right:7.05pt;mso-wrap-distance-top:0pt;mso-wrap-distance-bottom:0pt;margin-top:-8.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13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A5A5A"/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608965"/>
                                  <wp:effectExtent l="0" t="0" r="0" b="0"/>
                                  <wp:docPr id="3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lineRule="auto" w:line="276" w:before="0" w:after="0"/>
                              <w:ind w:left="-288" w:hanging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6"/>
                                <w:szCs w:val="16"/>
                                <w:lang w:eastAsia="en-US" w:bidi="en-US"/>
                              </w:rPr>
                              <w:t>CENTRUM KSZTAŁCENIA USTAW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-288" w:hanging="0"/>
                              <w:contextualSpacing/>
                              <w:jc w:val="right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18"/>
                                <w:szCs w:val="18"/>
                                <w:lang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OŚRODEK DOSKONALENIA I DORADZTWA ZAWODOWEGO NAUCZYCIE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 w:bidi="en-US"/>
                              </w:rPr>
                              <w:t>86-300 Grudziądz, ul. Legionów 2</w:t>
                            </w: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tel. 56 45 136 31,  724 450 342,  603 260 303  tel./fax.  56 45 136 3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88" w:hanging="0"/>
                              <w:jc w:val="center"/>
                              <w:rPr>
                                <w:sz w:val="12"/>
                                <w:szCs w:val="12"/>
                                <w:lang w:eastAsia="en-US" w:bidi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 w:bidi="en-US"/>
                              </w:rPr>
                              <w:t>e-mail: sekretariat@odn-grudziadz.edu.pl      www.odn-grudziadz.edu.pl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Calibri" w:hAnsi="Calibri" w:cs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sz w:val="20"/>
                                <w:szCs w:val="2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dotted" w:sz="8" w:space="1" w:color="938953"/>
                              </w:pBdr>
                              <w:spacing w:before="0" w:after="0"/>
                              <w:contextualSpacing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17"/>
                                <w:szCs w:val="17"/>
                                <w:lang w:eastAsia="en-US" w:bidi="en-US"/>
                              </w:rPr>
                              <w:t>AKREDYTOWANA PLACÓWKA DOSKONALENIA NAUCZYCIE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KARTA ZGŁOSZENIA UDZIAŁU W FORMIE DOSKONALENIA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formy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ane osobowe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/>
      </w:pPr>
      <w:r>
        <w:rPr/>
        <w:t>(imię/imiona)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(nazwisko)</w:t>
      </w:r>
    </w:p>
    <w:p>
      <w:pPr>
        <w:pStyle w:val="Normal"/>
        <w:shd w:fill="FFFFFF" w:val="clear"/>
        <w:spacing w:before="120" w:after="0"/>
        <w:rPr/>
      </w:pPr>
      <w:r>
        <w:rPr/>
        <w:t>Data urodzenia:</w:t>
      </w:r>
    </w:p>
    <w:tbl>
      <w:tblPr>
        <w:tblW w:w="2496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20"/>
          <w:szCs w:val="20"/>
        </w:rPr>
        <w:tab/>
        <w:t xml:space="preserve">               </w:t>
      </w:r>
      <w:r>
        <w:rPr>
          <w:b/>
          <w:color w:val="000000"/>
          <w:spacing w:val="-3"/>
          <w:sz w:val="16"/>
          <w:szCs w:val="16"/>
        </w:rPr>
        <w:t>dzień      miesiąc                rok</w:t>
      </w:r>
    </w:p>
    <w:p>
      <w:pPr>
        <w:pStyle w:val="Normal"/>
        <w:spacing w:lineRule="auto" w:line="276"/>
        <w:rPr/>
      </w:pPr>
      <w:r>
        <w:rPr/>
        <w:t>Miejsce urodzenia:</w:t>
      </w:r>
    </w:p>
    <w:tbl>
      <w:tblPr>
        <w:tblW w:w="6552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67"/>
        <w:gridCol w:w="1110"/>
        <w:gridCol w:w="399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efon kontaktowy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ne do faktury: </w:t>
      </w:r>
      <w:r>
        <w:rPr>
          <w:b/>
          <w:i/>
          <w:sz w:val="18"/>
          <w:szCs w:val="18"/>
        </w:rPr>
        <w:t>(w przypadku formy płatnej przez szkołę</w:t>
      </w:r>
      <w:r>
        <w:rPr>
          <w:b/>
          <w:sz w:val="18"/>
          <w:szCs w:val="18"/>
        </w:rPr>
        <w:t xml:space="preserve">)               Dane do faktury: </w:t>
      </w:r>
      <w:r>
        <w:rPr>
          <w:b/>
          <w:i/>
          <w:sz w:val="18"/>
          <w:szCs w:val="18"/>
        </w:rPr>
        <w:t>(w przypadku formy płatnej indywidualnie</w:t>
      </w:r>
      <w:r>
        <w:rPr>
          <w:b/>
          <w:sz w:val="18"/>
          <w:szCs w:val="18"/>
        </w:rPr>
        <w:t xml:space="preserve">)     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ABYWCA </w:t>
            </w:r>
            <w:r>
              <w:rPr>
                <w:sz w:val="14"/>
                <w:szCs w:val="14"/>
              </w:rPr>
              <w:t>(dokładna nazwa, adres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P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res zamieszkania: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BIORCA (nazwa, adres)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ejsce zatrudnienia, nauczany przedmiot</w:t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yrażam zgodę na przetwarzanie w/w danych osobowych</w:t>
            </w:r>
            <w:r>
              <w:rPr>
                <w:rFonts w:cs="Calibri"/>
                <w:bCs/>
                <w:sz w:val="16"/>
                <w:szCs w:val="16"/>
              </w:rPr>
              <w:t xml:space="preserve"> w procesie organizacji i realizacji formy doskonalenia zgodnie z ustawą z dnia 10 maja 2018 r. o ochronie danych osobowych (Dz. U. z 2018, p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- Dz. Urz. UE,L 119 z 04.05.2016 r.</w:t>
            </w:r>
          </w:p>
          <w:p>
            <w:pPr>
              <w:pStyle w:val="Normal"/>
              <w:jc w:val="both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Wyrażam zgodę na przetwarzanie mojego wizerunku</w:t>
            </w:r>
            <w:r>
              <w:rPr>
                <w:rFonts w:cs="Calibri"/>
                <w:bCs/>
                <w:sz w:val="16"/>
                <w:szCs w:val="16"/>
              </w:rPr>
              <w:t xml:space="preserve"> przez Ośrodek Doskonalenia i Doradztwa Zawodowego Nauczycieli w Grudziądzu w celu publikowania na stronie internetowej, profilach społecznościowych, materiałach informacyjno-promocyjnych, gazetkach oraz innych formach dokumentowania pracy Ośrodka (zgodnie z art. 81 ust. 2 pkt. 2 ustawy z dnia 4 lutego 1994 r. o prawie autorskim i prawach pokrewnych – tekst jednolity Dz. U. z 2018, poz. 1191).</w:t>
            </w:r>
          </w:p>
          <w:p>
            <w:pPr>
              <w:pStyle w:val="Normal"/>
              <w:jc w:val="both"/>
              <w:rPr>
                <w:rFonts w:cs="Calibri"/>
                <w:bCs/>
                <w:sz w:val="6"/>
                <w:szCs w:val="6"/>
              </w:rPr>
            </w:pPr>
            <w:r>
              <w:rPr>
                <w:rFonts w:cs="Calibri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, L/119) </w:t>
            </w:r>
            <w:r>
              <w:rPr>
                <w:rFonts w:eastAsia="Calibri"/>
                <w:sz w:val="16"/>
                <w:szCs w:val="16"/>
              </w:rPr>
              <w:t xml:space="preserve">informuję, iż: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Administratorem Państwa  danych  osobowych  jest dyrektor Centrum Kształcenia Ustawicznego, ul. Legionów 2 86-300 Grudziądz, </w:t>
              <w:br/>
              <w:t xml:space="preserve">(telefon 56 45 13 631;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kretariat@ckugrudziadz.pl</w:t>
              </w:r>
            </w:hyperlink>
            <w:r>
              <w:rPr>
                <w:sz w:val="16"/>
                <w:szCs w:val="16"/>
              </w:rPr>
              <w:t>), którą reprezentuje Dyrektor Szkoły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Administrator wyznaczył Inspektora Ochrony Danych, z którym możliwy jest kontakt: Małgorzata Smelkowska, </w:t>
              <w:br/>
              <w:t>e-mail: m.smelkowska@um.grudziadz.pl tel. 56 45 10 471 lub 470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przetwarzane są w celu rekrutacji i organizacji szkoleń w Ośrodku Doskonalenia i Doradztwa Zawodowego Nauczycieli na podstawie art. 6 ust. 1 lit. a, c, ogólnego rozporządzenia o ochronie danych osobowych z dnia 27 kwietnia 2016 r. w związku        z § 22 rozporządzenia Ministra Edukacji Narodowej z dnia 29 września 2016 r. w sprawie placówek doskonalenia nauczycieli (Dz. U. z 2016, 1591) oraz w związku z </w:t>
            </w:r>
            <w:r>
              <w:rPr>
                <w:rFonts w:eastAsia="Calibri"/>
                <w:sz w:val="16"/>
                <w:szCs w:val="16"/>
              </w:rPr>
              <w:t>art. 81 ustawy z dnia 4 lutego 1994 roku o prawie autorskim i prawach pokrewnych (Dz. U z 2018, poz. 1191)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 xml:space="preserve">Przysługuje Pani/Panu prawo dostępu do treści danych oraz ich sprostowania (poprawienia), usunięcia lub ograniczenia przetwarzania, zażądania zaprzestania przetwarzania, jak również prawo do cofnięcia zgody w dowolnym momencie oraz prawo do wniesienia skargi </w:t>
              <w:br/>
              <w:t>do organu nadzorczego (tj.: Prezesa UODO)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danie danych osobowych jest dobrowolne lecz niezbędne do wzięcia udziału w szkoleniu</w:t>
            </w:r>
            <w:r>
              <w:rPr>
                <w:rFonts w:cs="Calibri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ane nie będą przekazywane do państwa trzeciego lub organizacji międzynarodowej. Dane nie będą podlegały udostępnieniu podmiotom trzecim. Odbiorcami danych będą tylko instytucje upoważnione z mocy prawa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Podane dane będą przetwarzane na podstawie niniejszej zgody  do czasu jej odwołania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rażona zgoda na przetwarzanie wizerunku jest dobrowolnym oświadczeniem. Zgoda dotycząca wizerunku może być w każdej chwili  wycofana. Wycofanie zgody nie wpływa na zgodność z prawem przetwarzania, którego dokonano na podstawie zgody przed jej wycofaniem.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Dane osobowe będą przechowywane do ustania przez okres wykonywania zadań wskazanych w pkt. 3 oraz przez okres wymagany przepisami prawa dotyczącymi archiwizowania dokumentów oraz upływu terminu dochodzenia roszczeń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br/>
        <w:br/>
        <w:t>Obowiązuje od  12.10.2021 r.</w:t>
      </w:r>
    </w:p>
    <w:p>
      <w:pPr>
        <w:pStyle w:val="Normal"/>
        <w:ind w:firstLine="4253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data, czytelny podpis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13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  <w:sz w:val="17"/>
    </w:rPr>
  </w:style>
  <w:style w:type="character" w:styleId="WW8Num3z0">
    <w:name w:val="WW8Num3z0"/>
    <w:qFormat/>
    <w:rPr>
      <w:rFonts w:cs="Calibri"/>
      <w:color w:val="000000"/>
      <w:sz w:val="17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 w:val="17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alibri"/>
      <w:color w:val="000000"/>
      <w:sz w:val="17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kretariat@ckugrudzia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2:00Z</dcterms:created>
  <dc:creator>Odn</dc:creator>
  <dc:description/>
  <cp:keywords/>
  <dc:language>en-US</dc:language>
  <cp:lastModifiedBy>Odn-Dyrektor</cp:lastModifiedBy>
  <cp:lastPrinted>2021-10-11T17:47:00Z</cp:lastPrinted>
  <dcterms:modified xsi:type="dcterms:W3CDTF">2021-10-19T07:56:00Z</dcterms:modified>
  <cp:revision>62</cp:revision>
  <dc:subject/>
  <dc:title/>
</cp:coreProperties>
</file>