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MS Mincho;ＭＳ 明朝" w:cs="Raavi"/>
          <w:b/>
          <w:b/>
          <w:sz w:val="32"/>
          <w:szCs w:val="32"/>
        </w:rPr>
      </w:pPr>
      <w:r>
        <w:rPr>
          <w:rFonts w:eastAsia="MS Mincho;ＭＳ 明朝" w:cs="Raavi" w:ascii="Bookman Old Style" w:hAnsi="Bookman Old Style"/>
          <w:b/>
          <w:sz w:val="32"/>
          <w:szCs w:val="32"/>
        </w:rPr>
      </w:r>
    </w:p>
    <w:p>
      <w:pPr>
        <w:pStyle w:val="UMTitle3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: „Program &lt;Spójrz Inaczej&gt; w zreformowanej szkole – szkolenie realizatorów w klasach I-III"</w:t>
      </w:r>
    </w:p>
    <w:p>
      <w:pPr>
        <w:pStyle w:val="UMTitle3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 w  ramach zadania H9/5 Zadanie 2.3.1. pkt 1</w:t>
      </w:r>
      <w:r>
        <w:rPr>
          <w:rFonts w:cs="Calibri" w:ascii="Calibri" w:hAnsi="Calibri"/>
          <w:sz w:val="22"/>
          <w:szCs w:val="22"/>
        </w:rPr>
        <w:t xml:space="preserve"> Szkolenia przygotowujące nowych realizatorów programów profilaktyki uniwersalnej, rekomendowanych w ramach systemu rekomendacji w ramach konkursu Narkomania H9 BO 2019.  </w:t>
      </w:r>
    </w:p>
    <w:p>
      <w:pPr>
        <w:pStyle w:val="UMTitle3"/>
        <w:spacing w:lineRule="auto" w:line="276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z Stowarzyszenie Psychoprofilaktyki Spójrz Inacz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olega na przeprowadzeniu w ośmiu województwach 9 szkoleń dla 108 nauczycieli, przygotowujących do realizacji programu „Spójrz Inaczej” w kl. I-III szkół podstawowych. </w:t>
      </w:r>
    </w:p>
    <w:p>
      <w:pPr>
        <w:pStyle w:val="Tekstpodstawowy3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łównym celem projektu</w:t>
      </w:r>
      <w:r>
        <w:rPr>
          <w:rFonts w:cs="Calibri" w:ascii="Calibri" w:hAnsi="Calibri"/>
          <w:sz w:val="22"/>
          <w:szCs w:val="22"/>
        </w:rPr>
        <w:t xml:space="preserve"> jest przygotowanie nowych realizatorów programu „Spójrz inaczej” w klasach I-III szkół podstawowych na terenie 8  województw.</w:t>
      </w:r>
    </w:p>
    <w:p>
      <w:pPr>
        <w:pStyle w:val="Tekstpodstawowy3"/>
        <w:suppressAutoHyphens w:val="false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Szkolenia odbywają w okresie od 16 lutego  do 01 października 2019 roku</w:t>
      </w:r>
      <w:r>
        <w:rPr>
          <w:rFonts w:cs="Calibri" w:ascii="Calibri" w:hAnsi="Calibri"/>
          <w:sz w:val="22"/>
          <w:szCs w:val="22"/>
        </w:rPr>
        <w:t>. Będą  przeprowadzone w następujących miejscowościach:   Siechnice (woj. dolnośląskie),  Grudziądz (woj. kujawsko-pomorskie), Sieradz (woj. łódzkie), Grójec (woj. mazowieckie),  Siedlce  (woj. mazowieckie), Tarnobrzeg (woj. podkarpackie),  Sosnowiec (woj. śląskie), Ostrowiec Świętokrzyski (woj. świętokrzyskie),  Mrągowo, (woj. warmińsko – mazurskie).</w:t>
      </w:r>
    </w:p>
    <w:p>
      <w:pPr>
        <w:pStyle w:val="Tekstpodstawowy3"/>
        <w:suppressAutoHyphens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„Spójrz inaczej” obejmuje następujące tre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ę warsztatową nad komunikacją interpersonalną i budowaniem relacji z uczniami oraz kierowaniem grupą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nie założeń i filozofii programu „Spójrz Inaczej”, tematyki zajęć, metod i technik pracy oraz roli prowadząceg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yczne poznanie technik i metod programu „Spójrz inaczej” poprzez analizę scenariuszy zajęć i  symulację prowadzenia zajęć w grup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ę nauczycieli z uczniami pod superwizją trenera, kształcącą  praktyczne umiejętności realizacji programu oraz rozwiązywania trudnych sytuacji w grup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ę i poznawcze opracowanie doświadczeń z zajęć prowadzonych z uczni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łoszenia uczestników są przyjmowane do 15 września 2019 roku. </w:t>
      </w:r>
      <w:r>
        <w:rPr>
          <w:rFonts w:cs="Arial" w:ascii="Arial" w:hAnsi="Arial"/>
          <w:b/>
          <w:sz w:val="20"/>
          <w:szCs w:val="20"/>
        </w:rPr>
        <w:t xml:space="preserve">Stowarzyszenie będzie pobierało opłatę od uczestników szkolenia w wysokości 50,00 zł, </w:t>
      </w:r>
      <w:r>
        <w:rPr>
          <w:rFonts w:cs="Arial" w:ascii="Arial" w:hAnsi="Arial"/>
          <w:sz w:val="20"/>
          <w:szCs w:val="20"/>
        </w:rPr>
        <w:t xml:space="preserve">słownie złotych: pięćdziesiąt 00/00, </w:t>
      </w:r>
      <w:r>
        <w:rPr>
          <w:rFonts w:cs="Arial" w:ascii="Arial" w:hAnsi="Arial"/>
          <w:color w:val="C00000"/>
          <w:sz w:val="20"/>
          <w:szCs w:val="20"/>
        </w:rPr>
        <w:t>płatne w dniu rozpoczęcia szkol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chętne do udziału w szkoleniu </w:t>
      </w:r>
      <w:r>
        <w:rPr>
          <w:rFonts w:cs="Arial" w:ascii="Arial" w:hAnsi="Arial"/>
          <w:sz w:val="20"/>
          <w:szCs w:val="20"/>
        </w:rPr>
        <w:t xml:space="preserve">prosimy o wypełnienie załączonej ankiety i po uzyskaniu  akceptacji przez dyrektora  macierzystej placówki,  odesłanie jej skanu na  podany adres e-mailowy Stowarzyszenia Psychoprofilaktyki „Spójrz Inaczej”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ojrz_inaczej@adres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i w sprawie możliwości udziału w szkoleniu</w:t>
      </w:r>
      <w:r>
        <w:rPr>
          <w:rFonts w:cs="Calibri" w:ascii="Calibri" w:hAnsi="Calibri"/>
          <w:sz w:val="22"/>
          <w:szCs w:val="22"/>
        </w:rPr>
        <w:t xml:space="preserve"> udziela Stowarzyszenie Psychoprofilaktyki „Spójrz Inaczej”- </w:t>
      </w:r>
      <w:r>
        <w:rPr>
          <w:rFonts w:cs="Calibri" w:ascii="Calibri" w:hAnsi="Calibri"/>
          <w:b/>
          <w:sz w:val="22"/>
          <w:szCs w:val="22"/>
        </w:rPr>
        <w:t>tel. (41) 274 18 00, 518 184 436</w:t>
      </w:r>
      <w:r>
        <w:rPr>
          <w:rFonts w:cs="Calibri" w:ascii="Calibri" w:hAnsi="Calibri"/>
          <w:sz w:val="22"/>
          <w:szCs w:val="22"/>
        </w:rPr>
        <w:t xml:space="preserve">;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pojrz_inaczej@adre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Stowarzyszenia Psychoprofilaktyki „Spójrz Inaczej”</w:t>
      </w:r>
    </w:p>
    <w:p>
      <w:pPr>
        <w:pStyle w:val="Tekstpodstawowy3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chowice,  styczeń 2019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towarzyszenie Psychoprofilaktyki „Spójrz Inaczej” ul. Radomska 72 27-200 Starachowice</w:t>
    </w:r>
  </w:p>
  <w:p>
    <w:pPr>
      <w:pStyle w:val="Footer"/>
      <w:jc w:val="center"/>
      <w:rPr>
        <w:rFonts w:ascii="Comic Sans MS" w:hAnsi="Comic Sans MS" w:cs="Comic Sans MS"/>
        <w:sz w:val="20"/>
        <w:szCs w:val="20"/>
        <w:lang w:val="en-US"/>
      </w:rPr>
    </w:pPr>
    <w:r>
      <w:rPr>
        <w:rFonts w:cs="Comic Sans MS" w:ascii="Comic Sans MS" w:hAnsi="Comic Sans MS"/>
        <w:sz w:val="20"/>
        <w:szCs w:val="20"/>
        <w:lang w:val="en-US"/>
      </w:rPr>
      <w:t>tel. 41 274 18 00 e-mail: spojrz_inaczej@adres.pl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92710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3062" w:dyaOrig="28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5.4pt;margin-top:6.6pt;width:41.45pt;height:34.5pt;mso-wrap-distance-left:9.05pt;mso-wrap-distance-right:9.05pt;mso-position-horizontal-relative:text;mso-position-vertical-relative:text" filled="f" o:ole="">
          <v:imagedata r:id="rId3" o:title=""/>
          <w10:wrap type="square" side="right"/>
        </v:shape>
        <o:OLEObject Type="Embed" ProgID="" ShapeID="ole_rId2" DrawAspect="Content" ObjectID="_1156738670" r:id="rId2"/>
      </w:object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12331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627380" cy="6286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Calibri" w:ascii="Calibri" w:hAnsi="Calibri"/>
        <w:b/>
      </w:rPr>
      <w:t xml:space="preserve">            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adanie  publiczne jest   realizowane w ramach  Narodowego Programu Zdrowia i współfinansowane ze środków Funduszu Rozwiązywania Problemów Hazardowych, będących w dyspozycji Ministra Zdrowia w ramach konkursu przeprowadzonego przez Krajowe Biuro do Spraw Przeciwdziałania Narkoman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MTitle3">
    <w:name w:val="UM Title3"/>
    <w:basedOn w:val="TextBody"/>
    <w:qFormat/>
    <w:pPr>
      <w:widowControl w:val="false"/>
      <w:spacing w:lineRule="atLeast" w:line="68" w:before="0" w:after="68"/>
    </w:pPr>
    <w:rPr>
      <w:rFonts w:ascii="Arial" w:hAnsi="Arial" w:eastAsia="Lucida Sans Unicode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jrz_inaczej@adres.pl" TargetMode="External"/><Relationship Id="rId3" Type="http://schemas.openxmlformats.org/officeDocument/2006/relationships/hyperlink" Target="mailto:spojrz_inaczej@adr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46:00Z</dcterms:created>
  <dc:creator>Kazimierz Koruba</dc:creator>
  <dc:description/>
  <cp:keywords/>
  <dc:language>en-US</dc:language>
  <cp:lastModifiedBy>Ewa Czemierowska-Koruba</cp:lastModifiedBy>
  <cp:lastPrinted>2018-01-12T22:08:00Z</cp:lastPrinted>
  <dcterms:modified xsi:type="dcterms:W3CDTF">2019-02-01T15:41:00Z</dcterms:modified>
  <cp:revision>48</cp:revision>
  <dc:subject/>
  <dc:title/>
</cp:coreProperties>
</file>